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братья, сестры и все неравнодушные к случившейся беде,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же подписали это заявление, просьба привлечь к его подписанию других…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уже подписали это заявление, но забыли указать свою фамилию, регион проживания или специальность – вы можете попросить внести дополнения к вашей подписи через опцию комментариев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s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дилб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ат, </w:t>
      </w:r>
      <w:r>
        <w:rPr>
          <w:rFonts w:cs="Times New Roman" w:ascii="Times New Roman" w:hAnsi="Times New Roman"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нтурин Ильшат</w:t>
      </w:r>
      <w:r>
        <w:rPr>
          <w:rFonts w:cs="Times New Roman" w:ascii="Times New Roman" w:hAnsi="Times New Roman"/>
          <w:sz w:val="24"/>
          <w:szCs w:val="24"/>
        </w:rPr>
        <w:t>, Благовещенск,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имур Габараев Ахса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ая область, специалис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беков Руслан Рабаданович, студент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элита</w:t>
      </w:r>
      <w:r>
        <w:rPr>
          <w:rFonts w:cs="Times New Roman" w:ascii="Times New Roman" w:hAnsi="Times New Roman"/>
          <w:sz w:val="24"/>
          <w:szCs w:val="24"/>
        </w:rPr>
        <w:t>, город Астрахань, студентка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 Магомет, водитель, Астрахань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стафаева А</w:t>
      </w:r>
      <w:r>
        <w:rPr>
          <w:rFonts w:cs="Times New Roman" w:ascii="Times New Roman" w:hAnsi="Times New Roman"/>
          <w:sz w:val="24"/>
          <w:szCs w:val="24"/>
        </w:rPr>
        <w:t>, Астрахань,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ек Алиева, Брянск,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оро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рошун Ритуля</w:t>
      </w:r>
      <w:r>
        <w:rPr>
          <w:rFonts w:cs="Times New Roman" w:ascii="Times New Roman" w:hAnsi="Times New Roman"/>
          <w:sz w:val="24"/>
          <w:szCs w:val="24"/>
        </w:rPr>
        <w:t>, г. Белгород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обла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пачев Иван Васильевич, г. Владимир, сотрудник 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lyush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ustam, </w:t>
      </w:r>
      <w:r>
        <w:rPr>
          <w:rFonts w:cs="Times New Roman" w:ascii="Times New Roman" w:hAnsi="Times New Roman"/>
          <w:sz w:val="24"/>
          <w:szCs w:val="24"/>
        </w:rPr>
        <w:t>Volgograd, stydent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йд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сиф, </w:t>
      </w:r>
      <w:r>
        <w:rPr>
          <w:rFonts w:cs="Times New Roman" w:ascii="Times New Roman" w:hAnsi="Times New Roman"/>
          <w:sz w:val="24"/>
          <w:szCs w:val="24"/>
        </w:rPr>
        <w:t>Волгоград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ьюзан, клинический психолог. г.Волгоград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зона Anvari, Volgograd, student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дулкадир (Виктор) Богд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ская область, г. Иваново. Государственный служащий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рзабе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ьям, </w:t>
      </w:r>
      <w:r>
        <w:rPr>
          <w:rFonts w:cs="Times New Roman" w:ascii="Times New Roman" w:hAnsi="Times New Roman"/>
          <w:sz w:val="24"/>
          <w:szCs w:val="24"/>
        </w:rPr>
        <w:t>Ив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о-Балкар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дов Ислам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да, аспирант, врач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санов Хаджимура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аев Хасим, журналис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ев Ислам Умарович, </w:t>
      </w:r>
      <w:r>
        <w:rPr>
          <w:rFonts w:cs="Times New Roman" w:ascii="Times New Roman" w:hAnsi="Times New Roman"/>
          <w:sz w:val="24"/>
          <w:szCs w:val="24"/>
        </w:rPr>
        <w:t>Г. Нальчик. Докт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Ахмед, предприниматель, Кабардино- Балкар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Аслан, предприниматель, Кабардино- Балкар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Артур, преподав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Солтан,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лова Люда, домохозяйка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куев Муслим,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арова Лариса, преподав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илов Анзо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тиров Азамат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ыльченко Анастасия, город Нальчик, бухгалт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зиев Азре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ева Сана, Нальчик, студент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уху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лина, </w:t>
      </w:r>
      <w:r>
        <w:rPr>
          <w:rFonts w:cs="Times New Roman" w:ascii="Times New Roman" w:hAnsi="Times New Roman"/>
          <w:sz w:val="24"/>
          <w:szCs w:val="24"/>
        </w:rPr>
        <w:t>Нальчик, учащая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г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на, </w:t>
      </w:r>
      <w:r>
        <w:rPr>
          <w:rFonts w:cs="Times New Roman" w:ascii="Times New Roman" w:hAnsi="Times New Roman"/>
          <w:sz w:val="24"/>
          <w:szCs w:val="24"/>
        </w:rPr>
        <w:t>Нальчик, студент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ева Рита, журналист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ташев Тимур, спортсмен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а Аня, бухгалтер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ов Муса Нурмухамедович, КБР, пожарн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боев Мурадин, сотрудник МЧС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туев Рамиль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дашева Альбина,предприниматель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храбова Фатима, Студентка. Республика КБ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Э.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лам Джаш, Балкар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лам, </w:t>
      </w:r>
      <w:r>
        <w:rPr>
          <w:rFonts w:cs="Times New Roman" w:ascii="Times New Roman" w:hAnsi="Times New Roman"/>
          <w:sz w:val="24"/>
          <w:szCs w:val="24"/>
        </w:rPr>
        <w:t>г.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данов Заурбек, КБР, с. Чегем 2, экспеди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ев Славик, г.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 Алхас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улова Арина-бухгалтер,Нальчик-Моск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оков Ахмед, город Нальчик, док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тиева Н. А. Нальчик студен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ашев Тимур, юрист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ашева Тамира, студент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готов Арту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мезов Алий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мезов Руслан,представитель Международного евразийского движения в СКФ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 Расул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 Шамиль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 Исмаил, пенсионер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а Нафисат преподаватель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хабиев Вячеслав,предприним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гидова Амира,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Денис, предприним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релов Мурат, 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дина, г.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ушева Лаура, , город Нальчик, домохозяй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ов Анзо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ова Тамара, Нальчик, домохозяй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олов Руслан </w:t>
      </w:r>
      <w:r>
        <w:rPr>
          <w:rFonts w:cs="Times New Roman" w:ascii="Times New Roman" w:hAnsi="Times New Roman"/>
          <w:sz w:val="24"/>
          <w:szCs w:val="24"/>
        </w:rPr>
        <w:t>г.Нальчик Предпринимате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рат, </w:t>
      </w:r>
      <w:r>
        <w:rPr>
          <w:rFonts w:cs="Times New Roman" w:ascii="Times New Roman" w:hAnsi="Times New Roman"/>
          <w:sz w:val="24"/>
          <w:szCs w:val="24"/>
        </w:rPr>
        <w:t>г.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ева Асана,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огерова Таня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, Кабардино-Балкарская Республика, г.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шихачев Хасан Хачимович, КБР, студе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уков Абдулла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шуков Казбек, 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шуков Муса, Нальчик, студе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аев Расул, сотрудник инмтитута археологии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ов Аслан Хасанович, КБР, Бакса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ртаев Руслан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Мадина Мурадиновна автоматизатор ИБС, КЧ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рхайханов Д.М. КБР.Студ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ух С. инженер-программис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умурзаев Ома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шева Джульетта, город Нальчик, учите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тиев Темболат, г.Нальчик,студент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шев Амас Мажидович, селение Урух, Кабардио-Балкария, пенсион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аева Фатима, Журналис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ков Казбек, Нальчик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гова Тома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ибулова Джамиля,студент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гобанова Инесса, врач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укова Оксана, эколог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зир Отаров, 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кеев Кязим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ченов Башир, КБР, НАЛЬЧИК, РАБОТАЮ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ваева О.В.,Нальчик безработ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миль, </w:t>
      </w:r>
      <w:r>
        <w:rPr>
          <w:rFonts w:cs="Times New Roman" w:ascii="Times New Roman" w:hAnsi="Times New Roman"/>
          <w:sz w:val="24"/>
          <w:szCs w:val="24"/>
        </w:rPr>
        <w:t>г. Нальчик, студ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а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на, </w:t>
      </w: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махов Анзо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реев Эльдар, предприним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ева Зара, студент, КБ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манапова Аминат Расуловна. Калининград.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ланлы Эмин Махир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ев Алибек Халмурад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дасаров Артур Арсен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рамов Элтун Бахшалы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нашев Радонис Рустам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ипов Камиль Юрье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шими Эльмир Заур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сейнов Камран Физули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умов Орхан Эльхан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булдиев Мумин Пулат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гов Артем Игоре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сян Сатеник Мхитаровна, Калужская обл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онов Алексей Иванович, Калужская обл., шк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аев Руслан Ахматович, КЧР, госслужащ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кбулатов Замрат, КЧР, студ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танов Али Османович, КЧР, Карачаевск, предпринима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танов Артур Шапарбиевич, КЧР, студент МГАВМи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ашев Мусса Юсуфович, Черкесск, студ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еков Марат, Карачаевск, студ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дугов Анзор Рашидович, г.Карачаев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гужиев Артур Мухамедович, КЧ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мбиев Руслан, член Общественной Молодежной Палаты при Государственной Думе РФ, старший инспектор по правам человека Гражданского комитета и комиссии по соблюдению прав и свобод гражданина в СКФ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ова Мадина Хызыровна Карачаево-Черкессия , домохозяй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ов Расул Мекерович, Карачаево-Черкессия, адвокат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оркмазов Заур, </w:t>
      </w:r>
      <w:r>
        <w:rPr>
          <w:rFonts w:cs="Times New Roman" w:ascii="Times New Roman" w:hAnsi="Times New Roman"/>
          <w:sz w:val="24"/>
          <w:szCs w:val="24"/>
        </w:rPr>
        <w:t>лор-врач из Карачаево-Черкесской Республиканской Больницы г.Черкесск, КЧ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лпагарова Мила, студент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еева Амина</w:t>
      </w:r>
      <w:r>
        <w:rPr>
          <w:rFonts w:cs="Times New Roman" w:ascii="Times New Roman" w:hAnsi="Times New Roman"/>
          <w:sz w:val="24"/>
          <w:szCs w:val="24"/>
          <w:lang w:val="en-US"/>
        </w:rPr>
        <w:t>, бухгал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торкулов Рамазан Азретович, системный администр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тенов Расул, предприниматель, КЧ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бичев Ислам Умаралиевич, г.Черкес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гемлиев Ахмат</w:t>
      </w:r>
      <w:r>
        <w:rPr>
          <w:rFonts w:cs="Times New Roman" w:ascii="Times New Roman" w:hAnsi="Times New Roman"/>
          <w:sz w:val="24"/>
          <w:szCs w:val="24"/>
        </w:rPr>
        <w:t>, КЧР, аспирант КЧГ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ендиев Ахмат, предприниматель,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нара Доменова</w:t>
      </w:r>
      <w:r>
        <w:rPr>
          <w:rFonts w:cs="Times New Roman" w:ascii="Times New Roman" w:hAnsi="Times New Roman"/>
          <w:sz w:val="24"/>
          <w:szCs w:val="24"/>
        </w:rPr>
        <w:t>, Кемерово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иша Горе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стром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маскина Полина, Г.Краснодар,студент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ов Евгений, Краснодар, инжене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 Виталий, Краснодар, студе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hnikova Lesia Anatol'evna, Архипо-Описовка, учащая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нин Владимир, Краснодар, студе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енко Елена, город Сочи, дизайнер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бриева Аминат, </w:t>
      </w:r>
      <w:r>
        <w:rPr>
          <w:rFonts w:cs="Times New Roman" w:ascii="Times New Roman" w:hAnsi="Times New Roman"/>
          <w:sz w:val="24"/>
          <w:szCs w:val="24"/>
        </w:rPr>
        <w:t>г. Краснодар, студент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ебучава.Г.Г, Краснодарский край, г. Кропоткин, Студе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морченко Алексей Игор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ий край,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ифоров Владислав Евгеньевич. военнослужа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ана Ибрагимова, г. Шадр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аев Магомед Бауринович, Москва, 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 Елена Ивановна, Админи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 Фаина Инаятовна, студентка МГУ им. М.В. Ломоносов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убекиров Шамиль Хасянович, Москва, пенсио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мов А. А.,предприниматель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апова Кс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торговой сф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dzhiev Камиль</w:t>
      </w:r>
      <w:r>
        <w:rPr>
          <w:rFonts w:cs="Times New Roman" w:ascii="Times New Roman" w:hAnsi="Times New Roman"/>
          <w:sz w:val="24"/>
          <w:szCs w:val="24"/>
        </w:rPr>
        <w:t>, г. Москва, учащий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урзаев Марат, предпринима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zhigkaeva Alana, Alania-Moskva,studentk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аева Карина Урусбиевна, г.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дулкадерова Динара Кафиятулловна, бухгалтер, г.Моск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молиев Ровшан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гил, </w:t>
      </w:r>
      <w:r>
        <w:rPr>
          <w:rFonts w:cs="Times New Roman" w:ascii="Times New Roman" w:hAnsi="Times New Roman"/>
          <w:sz w:val="24"/>
          <w:szCs w:val="24"/>
        </w:rPr>
        <w:t>г.Москва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ов Артур, аспирант из Москв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зимов Ахме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йбазова Амина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санова Жаннет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аев Рустам Ру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аев Марат Ру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джиков Георгий Арту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ния Ахра Львович, Москва, преподаватель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Игорь Леонидович, директор научных программ Фонда Марджани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ев Абдулла, г Москва, Помощник руковод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ев Магомед Гасанович, Москва, медицинский представ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ев Таиб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ев Фуад</w:t>
      </w:r>
      <w:r>
        <w:rPr>
          <w:rFonts w:cs="Times New Roman" w:ascii="Times New Roman" w:hAnsi="Times New Roman"/>
          <w:sz w:val="24"/>
          <w:szCs w:val="24"/>
        </w:rPr>
        <w:t>, г. Москва, учащий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ева Амалия, Москв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й,</w:t>
      </w:r>
      <w:r>
        <w:rPr>
          <w:rFonts w:cs="Times New Roman" w:ascii="Times New Roman" w:hAnsi="Times New Roman"/>
          <w:sz w:val="24"/>
          <w:szCs w:val="24"/>
        </w:rPr>
        <w:t xml:space="preserve"> студент, 24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на, студентка, Благотворительный фонд «Солидарн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-Таясна Мишель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а А.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р, 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у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схадуллина Лилия, </w:t>
      </w:r>
      <w:r>
        <w:rPr>
          <w:rFonts w:cs="Times New Roman" w:ascii="Times New Roman" w:hAnsi="Times New Roman"/>
          <w:sz w:val="24"/>
          <w:szCs w:val="24"/>
        </w:rPr>
        <w:t>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ев Азнавур Янбек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шев Сулейман Адамович, Москва, Член центрального совета РП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хаев Джамбулат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председатель Палаты национальностей НИУ ВШЭ (ГУ-ВШЭ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адов Идр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дов Магомед Хаджимурадович, г.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дов Рам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хме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ли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рудник благотворительного фонда «Солидарн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ов Аслан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шурлаев Ахмед Магомедович, Москва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ну</w:t>
      </w:r>
      <w:r>
        <w:rPr>
          <w:rFonts w:cs="Times New Roman" w:ascii="Times New Roman" w:hAnsi="Times New Roman"/>
          <w:sz w:val="24"/>
          <w:szCs w:val="24"/>
        </w:rPr>
        <w:t>, г. Москва, школьни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траева Зарета</w:t>
      </w:r>
      <w:r>
        <w:rPr>
          <w:rFonts w:cs="Times New Roman" w:ascii="Times New Roman" w:hAnsi="Times New Roman"/>
          <w:sz w:val="24"/>
          <w:szCs w:val="24"/>
        </w:rPr>
        <w:t>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там Бершах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мурзиева Дана Абабукаровна,г.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олова Залина, Менедж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ыков Алан Руслан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муродов Манучер Бобомурод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о Владимир Владимир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ченко Алла Сергее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ат, инже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аева М.Э. , Москва, Студентка МЭ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шева Жан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атов Умар Абдулкеримович, Москва, зам. има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ева Эли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ганова Алс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мистрова Ярослава Александро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абов Алан Нариманович, студент, координатор правового цен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ст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ика, </w:t>
      </w: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араев Сослан Анатольевич, Москва, студ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идова Маржанат Абдуллае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ИЕВА ЛЕЙЛА ВИТАЛЬЕВНА, студентка МГ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зимагомед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удент Московского Государственного Университета Экономики, Статистики и Информати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джиев Ильяс Муратович, Москва, ассистент стоматоло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 Эльнур Натигович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а Эльвира, Москва, менеджер торговой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джимурат</w:t>
      </w:r>
      <w:r>
        <w:rPr>
          <w:rFonts w:cs="Times New Roman" w:ascii="Times New Roman" w:hAnsi="Times New Roman"/>
          <w:sz w:val="24"/>
          <w:szCs w:val="24"/>
        </w:rPr>
        <w:t>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аонов Геор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еев Тимур,  телеопе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ффаров Ам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гечкори Лидия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еков Марат Хамид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ейханов Арсен Савзихан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иззатуллин Рустам, инже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еев Алексей, студ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ев Геор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йнов Пунхан Дуранб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сенов Расул Ахматпашаевич, Москва, стомато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ыллыев Айдами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гуев Марат, аспир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а Динара, переводчик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амуханова Лейла Аслахановна. Москва.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маль Орхан, журналист телеканала «Дожд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ениа Амина. Москва. Студен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ураев Музаффар Мамадхонович, Москва, вод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замихов Аслан Владимир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арасов Дави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специалист группы сопровождения исполнительного произво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иов Руслан Эльбрусович, специа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,Москва,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алиев Руслан Бейсенович, Москва, эконом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даева Лаура,Москва, менеджер торговой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гулубгов Тимур,  частный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рдыев Алан Тарасович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азов Артур А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горов Александр Серге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Москва, ученик старших клас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заев Алан Борис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зоев Вячеслав Борис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Елеев Заурбек, </w:t>
      </w:r>
      <w:r>
        <w:rPr>
          <w:rFonts w:cs="Times New Roman" w:ascii="Times New Roman" w:hAnsi="Times New Roman"/>
          <w:sz w:val="24"/>
          <w:szCs w:val="24"/>
        </w:rPr>
        <w:t>государственный служащ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hanna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елеготов Алибек, г.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нкина Алия Витальевна, Москва, преподавател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р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ема Аба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менеджер по проектам рекламного от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раев Ирлан Олегович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Альми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рагимова Анастасия, специа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брагимова Камила Керимовна, житель Москвы, менедж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брагимова Милана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Богдан Евгеньевич, уче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змайлова Динара</w:t>
      </w:r>
      <w:r>
        <w:rPr>
          <w:rFonts w:cs="Times New Roman" w:ascii="Times New Roman" w:hAnsi="Times New Roman"/>
          <w:sz w:val="24"/>
          <w:szCs w:val="24"/>
        </w:rPr>
        <w:t>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каева Фатима, Москва , бухгал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яс, </w:t>
      </w:r>
      <w:r>
        <w:rPr>
          <w:rFonts w:cs="Times New Roman" w:ascii="Times New Roman" w:hAnsi="Times New Roman"/>
          <w:sz w:val="24"/>
          <w:szCs w:val="24"/>
        </w:rPr>
        <w:t>студент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юсинова Динар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ялов Руслан Хусейнович, Москва, поэ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>, г. Москва, маркето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иева Джамиля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ирбеков Рустам Каирбекович, г.Москва, менеджер по продаж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иров Алан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almikova Iri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каев Оскран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ьдиев Икбол Мухаммад, Москва, маля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кар Альбина Николаевна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карова Диана Избуллаевна, студентка, представитель Ассоциации Молодежи Дагест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нова Земфира, сотрудник Благотворительного фонда "Солидарность"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ов Михаил Геннадь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ова Алена Владимировна, опе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ев Замир, директор по развитию,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го совета Общественной палаты РФ по развитию общественного диалога и институтов гражданского общества на Кавказе, 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ижев Альберт Хазраил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 Руслан, руководитель Экспертного совета Рабочей группы Общественной палаты РФ по развитию общественного диалога и институтов гражданского общества на Кавказе, сопредседатель Российского конгресса народов Кавказа, руководитель Комиссии по взаимодействию со СМИ Экспертного совета при Совете муфтиев России, кандидат политических на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а Альбина, корреспон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йпанов Али Исмаилович, Москва, студент МГТУ Баум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пшина Ри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 Мурад, студент РГУНГ им. Губк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ANGE!B1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омедрасулов Бахтияр, Москва, парикмахер</w:t>
      </w:r>
      <w:bookmarkEnd w:id="0"/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хабибов Махмуд, ИТ менедж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Ибрагимгаджи Диби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ыбов Баходур Зарифжонович, Москва, мерчандайз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бетов Бакрит Марат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дов Натым Мирджаф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афов Натиг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укян Тигран Эдуардович, Инжен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иев Давид Борис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рьям, журналист, г.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хмутова Э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ьдзихов казбек Хадзбеки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ьдзихов Сайфуллох Ислам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зов Алим Назирович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зоев Магомед, Москва, аспир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иняжов Ильяс Саярович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льков Сергей Владимирович, Москва, вра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рсаков Эльда Тажидин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сина Дамира Рашидовна. Москва.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талимов Муталим Абдуразакович, Москва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хамедьярова Лилия, президент благотворительного фонда "Солидарность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метов Ринат, журналист, политолог, член медиа-группы при Президенте Татарстана, продюсер телеканала Russia To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хамма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рузбекова Марина. Москва. Воспитатель в 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ьгиев Умар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ипов Хаути Ру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иров Рамик Икметович </w:t>
      </w:r>
      <w:r>
        <w:rPr>
          <w:rFonts w:cs="Times New Roman" w:ascii="Times New Roman" w:hAnsi="Times New Roman"/>
          <w:sz w:val="24"/>
          <w:szCs w:val="24"/>
        </w:rPr>
        <w:t>г.Москва, мерчандайз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рия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ричев Руслан Абунович, Москва, менеджер GSD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леся г.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хаев Алексей, финансовый аналит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жиев Ойбек Наркавулович, Москва, пов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дионов Евгений Александрович</w:t>
      </w:r>
      <w:r>
        <w:rPr>
          <w:rFonts w:cs="Times New Roman" w:ascii="Times New Roman" w:hAnsi="Times New Roman"/>
          <w:sz w:val="24"/>
          <w:szCs w:val="24"/>
        </w:rPr>
        <w:t>, г. Москва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занова Лариса Насруллаховна, Москва, студен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имуллин С.Н., бухгалтер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бов Ташриф Пирмахмад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аков Михаил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кова Оля, город Москва, продав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вкин Петр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рагим</w:t>
      </w:r>
      <w:r>
        <w:rPr>
          <w:rFonts w:cs="Times New Roman" w:ascii="Times New Roman" w:hAnsi="Times New Roman"/>
          <w:sz w:val="24"/>
          <w:szCs w:val="24"/>
        </w:rPr>
        <w:t>) Сергеевич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 Тимур Мевлидинович, Москва, системный админи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мов Казбек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акоев Джамал, индивидуальный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коева Анна Инало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ркиев Вали Мурадович, Москва, аспирант М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дорова Елена, Москва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коев Имант Алик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ажуддин, ученик 11-го класса Московской гимназ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юк Алексей Абдулмалик Владимирович, Москва, ген. директор GSD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енова Зарема Борис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уменова Крист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уева Валентина Павловна, ордин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и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деев Азамат Батразович рекламный агент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сия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гат, Москва, художник-живописе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аров Элимхаджи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амаева Кристин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ева Хава, сотрудник Благотворительного фонда "Солидарность"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имаева Марьям</w:t>
      </w:r>
      <w:r>
        <w:rPr>
          <w:rFonts w:cs="Times New Roman" w:ascii="Times New Roman" w:hAnsi="Times New Roman"/>
          <w:sz w:val="24"/>
          <w:szCs w:val="24"/>
        </w:rPr>
        <w:t>, Москва, учащая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огонидзе Султан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щник Председателя Президиума Московской Коллегии адвокатов, руководитель Комитета по делам молодежи Российского Конгресса народов Кавка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огузаева Мадина А., </w:t>
      </w:r>
      <w:r>
        <w:rPr>
          <w:rFonts w:cs="Times New Roman" w:ascii="Times New Roman" w:hAnsi="Times New Roman"/>
          <w:sz w:val="24"/>
          <w:szCs w:val="24"/>
        </w:rPr>
        <w:t>Аналит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ров Давид, студент НИУ-ВШЭ,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штемирова Мохинбону Мардонбек кизи, г. Москва, школьни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аев Магомед, </w:t>
      </w:r>
      <w:r>
        <w:rPr>
          <w:rFonts w:cs="Times New Roman" w:ascii="Times New Roman" w:hAnsi="Times New Roman"/>
          <w:sz w:val="24"/>
          <w:szCs w:val="24"/>
        </w:rPr>
        <w:t>Секретарь 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ашвили Руслан Ревазович, Москва, футбо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deenko Valentina,Moskv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дарцева Оль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диджа, журналист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ретдинов М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йрова Эльмира Джиганшаевна</w:t>
      </w:r>
      <w:r>
        <w:rPr>
          <w:rFonts w:cs="Times New Roman" w:ascii="Times New Roman" w:hAnsi="Times New Roman"/>
          <w:sz w:val="24"/>
          <w:szCs w:val="24"/>
        </w:rPr>
        <w:t>, Пенза, менеджер по управлению персонал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лидов Шамиль, аудитор, 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лидова Хабиза, 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ликов Заур Магомедрасулович, </w:t>
      </w: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имов Эльдар Эльманович, Москва, бухгал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дуллина Халида Гумаровна, журна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митов Абдульшахид Яхиевич, Москва, продав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сцаев Артур Вячеславович. Москва, рабоч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чирти Максим, студент, РГУ нефти и га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ицева Зарета, город Москва, парикмах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ев Джурабек Иванович, Москва, стро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робоев Юсуф Шарифович, Москва, 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биев Назир, Москва, программ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боев Астан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боев Астан. г.Москва. стро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мартов Алимбек,Москва, уче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хкиев Али Абоевич, Москва, бухгал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джиев Магомед Або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тчаев Рустам Халитович, Инженер-программ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отчаева Рузанна, стомато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анова А., Москва, руководитель благотворительного движения Палаты национальностей НИУ ВШЭ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аева Саяна Владими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миль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омахов Руслан, врач-кардиолог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ров Мурат Валерье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ганова Марина,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жаев Асламбек, книгоизд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а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торант МГУ им. М.В. Ломонос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ина</w:t>
      </w:r>
      <w:r>
        <w:rPr>
          <w:rFonts w:cs="Times New Roman" w:ascii="Times New Roman" w:hAnsi="Times New Roman"/>
          <w:sz w:val="24"/>
          <w:szCs w:val="24"/>
        </w:rPr>
        <w:t>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ьканов Азрет, программ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нов Демис Спиридонович, ИНСТИТУТ ПРОБЛЕМ БЕЗОПАСНОГО РАЗВИТИЯ АТОМНОЙ ЭНЕРГЕТИКИ РОССИЙСКОЙ АКАДЕМИИ НАУК, Руководитель группы проек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мм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жакова Алла Евгенье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я, студентка МГЮ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ия, Москва.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лева Татьяна Сергеевна, Москва, оператор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ева Разият Айваровна, студентка РЭУ им.Г.В. Плехано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джиев Аубекир Абдулович, Моск. Об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унов Мурад Магомедалиевич, Красногорск, стоматолог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емидов Салих, Коломна, военный пенсионер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шу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онора, </w:t>
      </w:r>
      <w:r>
        <w:rPr>
          <w:rFonts w:cs="Times New Roman" w:ascii="Times New Roman" w:hAnsi="Times New Roman"/>
          <w:sz w:val="24"/>
          <w:szCs w:val="24"/>
        </w:rPr>
        <w:t>г. Лобня, учащая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олдокулов Азиз Асипович </w:t>
      </w:r>
      <w:r>
        <w:rPr>
          <w:rFonts w:cs="Times New Roman" w:ascii="Times New Roman" w:hAnsi="Times New Roman"/>
          <w:sz w:val="24"/>
          <w:szCs w:val="24"/>
        </w:rPr>
        <w:t>г.Железнодорожный школьник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тнев Евгений Алексеевич, Подольск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жаева Татьяна Сергеевна. Инженер-проектировщик.Московская область,г.Серпух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мир, г.Раменско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химов Ренас, </w:t>
      </w:r>
      <w:r>
        <w:rPr>
          <w:rFonts w:cs="Times New Roman" w:ascii="Times New Roman" w:hAnsi="Times New Roman"/>
          <w:sz w:val="24"/>
          <w:szCs w:val="24"/>
        </w:rPr>
        <w:t>студент, москов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р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aболова Mадина, студент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тош, </w:t>
      </w:r>
      <w:r>
        <w:rPr>
          <w:rFonts w:cs="Times New Roman" w:ascii="Times New Roman" w:hAnsi="Times New Roman"/>
          <w:sz w:val="24"/>
          <w:szCs w:val="24"/>
        </w:rPr>
        <w:t>г.Мурманск, учащийся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 Рафаэль, Нижний Новгород пенсионер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ова Анжелика Гаджиевна, учащаяся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кользин Михаил Игоревич, (АбдуЛлах) г. Нижний Новгород, студ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там</w:t>
      </w:r>
      <w:r>
        <w:rPr>
          <w:rFonts w:cs="Times New Roman" w:ascii="Times New Roman" w:hAnsi="Times New Roman"/>
          <w:sz w:val="24"/>
          <w:szCs w:val="24"/>
        </w:rPr>
        <w:t>, г.Нижний Новгород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хов Али. нижний новгород, аспира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ул,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идуллаев Фархад Икрамович, Россия, Новосибирская Область,г.Тогучин. Рабочий лесного хозя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кирова Флюра, </w:t>
      </w:r>
      <w:r>
        <w:rPr>
          <w:rFonts w:cs="Times New Roman" w:ascii="Times New Roman" w:hAnsi="Times New Roman"/>
          <w:sz w:val="24"/>
          <w:szCs w:val="24"/>
        </w:rPr>
        <w:t>НСО, ЧАНОВССКИЙ РАЙОН, д.АУЛ-ТЕБИСС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льфат Мукменкулов, г. Новосултангулово, учащийся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маева Гузель,Пенза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урия Бибарсова, г. Кузнецк, учащаяс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ий к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широв Ленар с. Барда, Программист-администратор, Инженер-менеджер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биева Лиана, </w:t>
      </w:r>
      <w:r>
        <w:rPr>
          <w:rFonts w:cs="Times New Roman" w:ascii="Times New Roman" w:hAnsi="Times New Roman"/>
          <w:sz w:val="24"/>
          <w:szCs w:val="24"/>
        </w:rPr>
        <w:t>г. Катаево, учащаяся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тамова Саяла</w:t>
      </w:r>
      <w:r>
        <w:rPr>
          <w:rFonts w:cs="Times New Roman" w:ascii="Times New Roman" w:hAnsi="Times New Roman"/>
          <w:sz w:val="24"/>
          <w:szCs w:val="24"/>
        </w:rPr>
        <w:t>, г. Пермь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ова Айгуль -предприниматель.город Перм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Адыг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бов Батыр,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бдрек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хмедияр</w:t>
      </w:r>
      <w:r>
        <w:rPr>
          <w:rFonts w:cs="Times New Roman" w:ascii="Times New Roman" w:hAnsi="Times New Roman"/>
          <w:sz w:val="24"/>
          <w:szCs w:val="24"/>
        </w:rPr>
        <w:t>, Кош-агач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тов Аргануль, г. Тобелер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уталипова Гульсасак, </w:t>
      </w:r>
      <w:r>
        <w:rPr>
          <w:rFonts w:cs="Times New Roman" w:ascii="Times New Roman" w:hAnsi="Times New Roman"/>
          <w:sz w:val="24"/>
          <w:szCs w:val="24"/>
        </w:rPr>
        <w:t>г. Белорец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ерт, Студент, г. Уф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ур, г. Уф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тшин Фанзиль, </w:t>
      </w:r>
      <w:r>
        <w:rPr>
          <w:rFonts w:cs="Times New Roman" w:ascii="Times New Roman" w:hAnsi="Times New Roman"/>
          <w:sz w:val="24"/>
          <w:szCs w:val="24"/>
        </w:rPr>
        <w:t>Общественный дея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анов Айнур, инжен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хтигареев Закир Рашидович, Уфа, юри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огданов О.Т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шкортостан. Строи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ев Азамат, менедж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илаев М., </w:t>
      </w:r>
      <w:r>
        <w:rPr>
          <w:rFonts w:cs="Times New Roman" w:ascii="Times New Roman" w:hAnsi="Times New Roman"/>
          <w:sz w:val="24"/>
          <w:szCs w:val="24"/>
        </w:rPr>
        <w:t>нженер-геофизи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шат Миннигулов,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, Бизнесме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шат, </w:t>
      </w:r>
      <w:r>
        <w:rPr>
          <w:rFonts w:cs="Times New Roman" w:ascii="Times New Roman" w:hAnsi="Times New Roman"/>
          <w:sz w:val="24"/>
          <w:szCs w:val="24"/>
        </w:rPr>
        <w:t>г.Уфа, учащий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магилов Марат, Салават, менедж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етдинов Альберт, инжен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ов Рафаэль Наилович, Уфа, предпринима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ляв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маз, </w:t>
      </w:r>
      <w:r>
        <w:rPr>
          <w:rFonts w:cs="Times New Roman" w:ascii="Times New Roman" w:hAnsi="Times New Roman"/>
          <w:sz w:val="24"/>
          <w:szCs w:val="24"/>
        </w:rPr>
        <w:t>Уфа, студе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нигалеев Ринат, г. Уфа, рабоч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ванов Данис, Уфа, студе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алана. Башкирия. Г.Стерлитамак. Инженер-проектировщи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улт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енара, </w:t>
      </w:r>
      <w:r>
        <w:rPr>
          <w:rFonts w:cs="Times New Roman" w:ascii="Times New Roman" w:hAnsi="Times New Roman"/>
          <w:sz w:val="24"/>
          <w:szCs w:val="24"/>
        </w:rPr>
        <w:t>г. Агидель, учащая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ймураз, г. Сибай, учени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ватуллина Айгуль, Уфа, учени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тх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льза, </w:t>
      </w:r>
      <w:r>
        <w:rPr>
          <w:rFonts w:cs="Times New Roman" w:ascii="Times New Roman" w:hAnsi="Times New Roman"/>
          <w:sz w:val="24"/>
          <w:szCs w:val="24"/>
        </w:rPr>
        <w:t>Аскино, учащая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хретдинова Альбина Фанисовна, Респ.Башкортостан, г. Уфа, мусульманка, юри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хретди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бина, </w:t>
      </w:r>
      <w:r>
        <w:rPr>
          <w:rFonts w:cs="Times New Roman" w:ascii="Times New Roman" w:hAnsi="Times New Roman"/>
          <w:sz w:val="24"/>
          <w:szCs w:val="24"/>
        </w:rPr>
        <w:t>г. Уфа, учащая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това Элина, Уфа, студент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лфина Нурия</w:t>
      </w:r>
      <w:r>
        <w:rPr>
          <w:rFonts w:cs="Times New Roman" w:ascii="Times New Roman" w:hAnsi="Times New Roman"/>
          <w:sz w:val="24"/>
          <w:szCs w:val="24"/>
        </w:rPr>
        <w:t>, Октябрь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санов Азамат</w:t>
      </w:r>
      <w:r>
        <w:rPr>
          <w:rFonts w:cs="Times New Roman" w:ascii="Times New Roman" w:hAnsi="Times New Roman"/>
          <w:sz w:val="24"/>
          <w:szCs w:val="24"/>
        </w:rPr>
        <w:t>, г.Уфа, Республика Башкортоста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ов Эльдар, </w:t>
      </w:r>
      <w:r>
        <w:rPr>
          <w:rFonts w:cs="Times New Roman" w:ascii="Times New Roman" w:hAnsi="Times New Roman"/>
          <w:sz w:val="24"/>
          <w:szCs w:val="24"/>
        </w:rPr>
        <w:t>Уфа,программи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кирова Альбина, </w:t>
      </w:r>
      <w:r>
        <w:rPr>
          <w:rFonts w:cs="Times New Roman" w:ascii="Times New Roman" w:hAnsi="Times New Roman"/>
          <w:sz w:val="24"/>
          <w:szCs w:val="24"/>
        </w:rPr>
        <w:t>г. Уфа, студент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газин Денис Назибович, Уфа,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йла</w:t>
      </w:r>
      <w:r>
        <w:rPr>
          <w:rFonts w:cs="Times New Roman" w:ascii="Times New Roman" w:hAnsi="Times New Roman"/>
          <w:sz w:val="24"/>
          <w:szCs w:val="24"/>
        </w:rPr>
        <w:t>, Каменск, Юр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likov Abdulla Derbentski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dprinematel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likova S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vasp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gipet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gestan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Абдулла Низамович, Дагеста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Абдул, спортсме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Хасан, спортсме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а Сафия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Арсен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а Наида, педагог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Салман Ибрагимович, Дагеста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Магомед-Эмин Ибрагимович, Дербент, крановщик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ов Хидир Назимович, Дагестан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дуразакова Патимат, </w:t>
      </w:r>
      <w:r>
        <w:rPr>
          <w:rFonts w:cs="Times New Roman" w:ascii="Times New Roman" w:hAnsi="Times New Roman"/>
          <w:sz w:val="24"/>
          <w:szCs w:val="24"/>
        </w:rPr>
        <w:t>г. Махачкала,р. Дагестан,юр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укаров Ислам Умарович, Дагестан - Москва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есян Артем, переводчик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иев Бахруз Шалбузович, Дагестан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жиев Камиль Русланович. Дагестан. Студент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вов Эльдархан Яндарханович, Хасавюрт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ев Наби Магомедрасулович, Махачкала, води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квердиева Мадина, </w:t>
      </w:r>
      <w:r>
        <w:rPr>
          <w:rFonts w:cs="Times New Roman" w:ascii="Times New Roman" w:hAnsi="Times New Roman"/>
          <w:sz w:val="24"/>
          <w:szCs w:val="24"/>
        </w:rPr>
        <w:t>Дагестан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Ахмед Дагестан учи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ев Анвер Мамедмирзоевич, Дагестан, Дерб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аев Рустам Мурадалиевич, Дагестан, журнал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рсен</w:t>
      </w:r>
      <w:r>
        <w:rPr>
          <w:rFonts w:cs="Times New Roman" w:ascii="Times New Roman" w:hAnsi="Times New Roman"/>
          <w:sz w:val="24"/>
          <w:szCs w:val="24"/>
        </w:rPr>
        <w:t>, Инженер-программист, 26 ле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лалов Ибрагим, рабочий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д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дов Гаджимурад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дов Магомед Магомедхабибович р. Дагестан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>Багамаев Наби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друтдинов Рахмутдин Рукнутдинович, студент университет Аль-Азхар. Дагестан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чкал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кова ФатимаМахачкала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рхаев Иса</w:t>
      </w:r>
      <w:r>
        <w:rPr>
          <w:rFonts w:cs="Times New Roman" w:ascii="Times New Roman" w:hAnsi="Times New Roman"/>
          <w:sz w:val="24"/>
          <w:szCs w:val="24"/>
        </w:rPr>
        <w:t>, предприним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иярсланов Рашид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ясланов Исалмагомед, Дагестан, управляющий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ургуева Джансурат, Дагестан, пенсионер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жиев Абдулмумин, обозреватель общественно-политического еженедельника «Черновик», член Союза журналистов России, 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а Латифа, Дагестан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а Рукият Идрисовна, г. Махачкала, домохозяйк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джижараев Тимур, сотрудник благотворительного фонда «Солидарность»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иева Амина, Махачкала,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тинов Магомед, Махачкала, работник фирмы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ейнов Мурад, Махачкала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гестани Али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шев Рамиль Шихахмедович, Дагестан, административный персо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абраилов Вали, предприним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алилов Зухраб Динямидинович, Дагестан, менеджер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биров Ислам Алиевич, Дагестан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бирова Карузат Иманалиевна, студентк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Рагим, Дагестан, Кизляр, юрист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eв Ибраг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хачкала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имова Хадиджа, домохозяй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лиева Амина, домохозяй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лиев Мухаммад, юр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банов Ахмад Магомедович, </w:t>
      </w:r>
      <w:r>
        <w:rPr>
          <w:rFonts w:cs="Times New Roman" w:ascii="Times New Roman" w:hAnsi="Times New Roman"/>
          <w:sz w:val="24"/>
          <w:szCs w:val="24"/>
        </w:rPr>
        <w:t>тренер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рбанов Курбан Курбанович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рбанов Умар</w:t>
      </w:r>
      <w:r>
        <w:rPr>
          <w:rFonts w:cs="Times New Roman" w:ascii="Times New Roman" w:hAnsi="Times New Roman"/>
          <w:sz w:val="24"/>
          <w:szCs w:val="24"/>
        </w:rPr>
        <w:t>, г. Махачкала, стоматолог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банов Ханжан Тажидинович, кандидат политических наук, журналист, исламовед (Махачкала, Дагестан)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а Майя, дизайнер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банова Эльмира Алибековна, Дагестан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гуев Рамазан, Махачкал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Лугуев Рубен, Дагестан, плотник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уева Шамай, Махачкала, учи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уев Гаджи, Махачкала, служащий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уева Галина, Махачкала, воспит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 Магомедов Кизельюр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 Магомедов, аспира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гаджиев Абдулла</w:t>
      </w:r>
      <w:r>
        <w:rPr>
          <w:rFonts w:cs="Times New Roman" w:ascii="Times New Roman" w:hAnsi="Times New Roman"/>
          <w:sz w:val="24"/>
          <w:szCs w:val="24"/>
        </w:rPr>
        <w:t>, г. Махачкала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 Адам, эконом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Айгум Дагестан предприним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 Магомед, преподав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Магомед-Али Дагестан предприним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Амира, домохозяй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ова Лейла</w:t>
      </w:r>
      <w:r>
        <w:rPr>
          <w:rFonts w:cs="Times New Roman" w:ascii="Times New Roman" w:hAnsi="Times New Roman"/>
          <w:sz w:val="24"/>
          <w:szCs w:val="24"/>
        </w:rPr>
        <w:t>, г.Махачкала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Марият, Махачкал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Марина, стоматолог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Рамазан, стоматолог-протез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я, </w:t>
      </w:r>
      <w:r>
        <w:rPr>
          <w:rFonts w:cs="Times New Roman" w:ascii="Times New Roman" w:hAnsi="Times New Roman"/>
          <w:sz w:val="24"/>
          <w:szCs w:val="24"/>
        </w:rPr>
        <w:t>г. Махачкал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а Рукият, г.Махачкал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а Хадижа, Дагестан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кулов Ризван Магомедович, </w:t>
      </w:r>
      <w:r>
        <w:rPr>
          <w:rFonts w:cs="Times New Roman" w:ascii="Times New Roman" w:hAnsi="Times New Roman"/>
          <w:sz w:val="24"/>
          <w:szCs w:val="24"/>
        </w:rPr>
        <w:t>студент 4 курса ДГТУ, Дагеста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когаджиева Машидат Магомедовна, Дагестан-Москва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зоев Абдул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вланов Камран Ифтихарович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вланов Эльшад Ифтихарович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слима, </w:t>
      </w:r>
      <w:r>
        <w:rPr>
          <w:rFonts w:cs="Times New Roman" w:ascii="Times New Roman" w:hAnsi="Times New Roman"/>
          <w:sz w:val="24"/>
          <w:szCs w:val="24"/>
        </w:rPr>
        <w:t>Дагестан – Москв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уров Рамазан. Дагеста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сманова Заира, </w:t>
      </w:r>
      <w:r>
        <w:rPr>
          <w:rFonts w:cs="Times New Roman" w:ascii="Times New Roman" w:hAnsi="Times New Roman"/>
          <w:sz w:val="24"/>
          <w:szCs w:val="24"/>
        </w:rPr>
        <w:t xml:space="preserve">Махачкала, студентка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ова Патимат Хабибуллаевна, г.Махачкала, эконом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мазанов Айвар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пиев Асадула, аспирант ДНЦ РАН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ул Магомедов Дагестан Кизельюр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галаева Гульнара</w:t>
      </w:r>
      <w:r>
        <w:rPr>
          <w:rFonts w:cs="Times New Roman" w:ascii="Times New Roman" w:hAnsi="Times New Roman"/>
          <w:sz w:val="24"/>
          <w:szCs w:val="24"/>
        </w:rPr>
        <w:t>, Махачка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пулаев Сиражудин Файзулаевич, Хасавюр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урханов Арсе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Дагестан город Дербент.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>Сатуев Магомед, Хасавюрт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рова Валида Магомедовна, г. Махачкала, студентк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упчиев Магомед, Махачкала, пенсионер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упчиева Маржанат, Махачкала, пенсионер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вайсов Зияутдин, адвока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 Алиева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ров Умар, Махакала художник-ювелир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мм Ахьмад Дагестани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дов Магомед, республика Дагестан, предпринима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тов Салим, врая, Дагестан,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Фонд Мусульман Дагестана "Аль-Ахират"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булаев Арсен Юсупович, выпускник КСШ 2011 год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ова Фаина Рашидовна, </w:t>
      </w:r>
      <w:r>
        <w:rPr>
          <w:rFonts w:cs="Times New Roman" w:ascii="Times New Roman" w:hAnsi="Times New Roman"/>
          <w:sz w:val="24"/>
          <w:szCs w:val="24"/>
        </w:rPr>
        <w:t>г. Махачкала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санова Фаина</w:t>
      </w:r>
      <w:r>
        <w:rPr>
          <w:rFonts w:cs="Times New Roman" w:ascii="Times New Roman" w:hAnsi="Times New Roman"/>
          <w:sz w:val="24"/>
          <w:szCs w:val="24"/>
        </w:rPr>
        <w:t>, Дагестан, студент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Хизиева Сима, Дагестан, учитель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анов Магомед.Дагестан,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иль, ученик, Махачкал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сутдинова Фатима, домохозяй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хов Расул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Ингуш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shev Bawir, г. Назрань, студен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ев Магомед Асламбекович, Ингушетия, международные отношен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лаев Адам, студ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б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гомед, </w:t>
      </w:r>
      <w:r>
        <w:rPr>
          <w:rFonts w:cs="Times New Roman" w:ascii="Times New Roman" w:hAnsi="Times New Roman"/>
          <w:sz w:val="24"/>
          <w:szCs w:val="24"/>
        </w:rPr>
        <w:t>Магас, Студ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аков Осман, г.Карабулак студ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иев Инал Мальсагович, Ингушетия, юрист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лохоева Милана,студентка,Ингушет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омедьяев Мурат Ибрагимович, Ингушет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КИЕВА МАРИНА, ЮРИСТ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ев Хасан, г. Назрань, аспирант РАНХ и ГС при президенте РФ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утиев Абуазит Хажбекарович, Республика Ингушет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ороев Рус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Ингушетия. Студент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ндиева Залина, юрист, государственная служа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рте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га,  </w:t>
      </w:r>
      <w:r>
        <w:rPr>
          <w:rFonts w:cs="Times New Roman" w:ascii="Times New Roman" w:hAnsi="Times New Roman"/>
          <w:sz w:val="24"/>
          <w:szCs w:val="24"/>
        </w:rPr>
        <w:t>Сыктывкар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ерид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арий-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, г.Вол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гапов Рамиль, менедж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дилова Регина</w:t>
      </w:r>
      <w:r>
        <w:rPr>
          <w:rFonts w:cs="Times New Roman" w:ascii="Times New Roman" w:hAnsi="Times New Roman"/>
          <w:sz w:val="24"/>
          <w:szCs w:val="24"/>
        </w:rPr>
        <w:t>, Саранск, учащаяс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Северная Осетия-А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М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Ала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araev Aslan Soslanovi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.Zalina</w:t>
      </w:r>
      <w:r>
        <w:rPr>
          <w:rFonts w:cs="Times New Roman" w:ascii="Times New Roman" w:hAnsi="Times New Roman"/>
          <w:sz w:val="24"/>
          <w:szCs w:val="24"/>
        </w:rPr>
        <w:t>, РСО-Алания, Москв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аева Ирина, </w:t>
      </w:r>
      <w:r>
        <w:rPr>
          <w:rFonts w:cs="Times New Roman" w:ascii="Times New Roman" w:hAnsi="Times New Roman"/>
          <w:sz w:val="24"/>
          <w:szCs w:val="24"/>
        </w:rPr>
        <w:t>государственная служащ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Мариан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Татья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саламов Зайрбек Сайпуд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аев Хадис Амурх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малимов Артур Пажлуд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бисалова Диана Артуровна</w:t>
      </w:r>
      <w:r>
        <w:rPr>
          <w:rFonts w:cs="Times New Roman" w:ascii="Times New Roman" w:hAnsi="Times New Roman"/>
          <w:sz w:val="24"/>
          <w:szCs w:val="24"/>
        </w:rPr>
        <w:t>, РСО-Алания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ев Михаил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еков камиль 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ев Тотрбек Артурович, г. Беслан, электр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ева Инна Рашидовна, РСО-Алания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иева Мади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затуллин Рустам Рафикович,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адж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еоргий, </w:t>
      </w:r>
      <w:r>
        <w:rPr>
          <w:rFonts w:cs="Times New Roman" w:ascii="Times New Roman" w:hAnsi="Times New Roman"/>
          <w:sz w:val="24"/>
          <w:szCs w:val="24"/>
        </w:rPr>
        <w:t>студент,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на, студентка. г.Владикавказ-сп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бегов Ибраг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борова Ида, школьница,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датова Джулия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адий Албор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энерге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боров Таймураз Львович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на, Северная Осетия-Алания, Москва-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шоков Тазрет Эльбрусович менеджер МТ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сч Алана Рагибовна,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иев Сослан Батарбе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ев Руслан Асланович, Владикавказ, студ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ева Фатима Мухар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ев Сослан Юрьевич,РСО-Алания,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 Камол Султ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ров Эдуард Тотраз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коева З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аликова Итери Мухадж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коева Мари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ев Олег Ма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р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бина,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икоева М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оев Александр,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аев Солтанбек казбе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аева Софь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азова Заи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рб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узарова Земфи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кузаров Ислам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екузарова Фатим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розов Руслан Владимирович, РСО-Алания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саева Виталия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стаева Залина, </w:t>
      </w: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гаев Аркадий Сосланович, г.Беслан уч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гаев Ацам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гаева Рег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зоров Хал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adzov Soslan, RSO-Alania, Besl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тоев Ибраг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-Алания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тоев Тамер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работник ба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заров Батраз, кабельщ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аева Дина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зиева Крист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бьев Максим,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еев Тим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бисова Альбин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зиева Фатима Артур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даров Тимур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това Мадина Ир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аова Ал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лачиева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ан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Владикавказ, продав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мзатов Расул, </w:t>
      </w:r>
      <w:r>
        <w:rPr>
          <w:rFonts w:cs="Times New Roman" w:ascii="Times New Roman" w:hAnsi="Times New Roman"/>
          <w:sz w:val="24"/>
          <w:szCs w:val="24"/>
        </w:rPr>
        <w:t>студент международного исламского университета г.Ме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даев Рамазан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ндаев Рамазан,</w:t>
      </w:r>
      <w:r>
        <w:rPr>
          <w:rFonts w:cs="Times New Roman" w:ascii="Times New Roman" w:hAnsi="Times New Roman"/>
          <w:sz w:val="24"/>
          <w:szCs w:val="24"/>
        </w:rPr>
        <w:t xml:space="preserve">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баева Фатима, бухгалте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иева Крист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парянц К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ипова Екатерин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ипова Хусникамал Загитовна, 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иев Тамер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а Алина Ахсар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гиева Зарина, г. Ардон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тоева Алина</w:t>
      </w:r>
      <w:r>
        <w:rPr>
          <w:rFonts w:cs="Times New Roman" w:ascii="Times New Roman" w:hAnsi="Times New Roman"/>
          <w:sz w:val="24"/>
          <w:szCs w:val="24"/>
        </w:rPr>
        <w:t>, г. Беслан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уарги</w:t>
      </w:r>
      <w:r>
        <w:rPr>
          <w:rFonts w:cs="Times New Roman" w:ascii="Times New Roman" w:hAnsi="Times New Roman"/>
          <w:sz w:val="24"/>
          <w:szCs w:val="24"/>
        </w:rPr>
        <w:t>, студент из Москвы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цаева Залина Маркленовна, юр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бозова Фат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жиева Кристина Батразовн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гкиев Азнаур Юрьевич, г.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гкиева Дина Ю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цаев Марклен Тимоф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ев Саид Стани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биев Тиму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дизайн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уриева Медина Аслановна, </w:t>
      </w:r>
      <w:r>
        <w:rPr>
          <w:rFonts w:cs="Times New Roman" w:ascii="Times New Roman" w:hAnsi="Times New Roman"/>
          <w:sz w:val="24"/>
          <w:szCs w:val="24"/>
        </w:rPr>
        <w:t>РСО-Алания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иева Медина,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саути Хрисостом, Владикавказ, свяще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йнов Рамазан Русл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ел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удова Патимат Абдурашид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уев Ис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уев Рус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рчиева Кристина</w:t>
      </w:r>
      <w:r>
        <w:rPr>
          <w:rFonts w:cs="Times New Roman" w:ascii="Times New Roman" w:hAnsi="Times New Roman"/>
          <w:sz w:val="24"/>
          <w:szCs w:val="24"/>
        </w:rPr>
        <w:t xml:space="preserve"> 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едегкаева Алина, студентка,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урова Джамил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баров Эльдар Ал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алилов Рустам, предпринимател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 Халил, рабо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ли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илия, </w:t>
      </w:r>
      <w:r>
        <w:rPr>
          <w:rFonts w:cs="Times New Roman" w:ascii="Times New Roman" w:hAnsi="Times New Roman"/>
          <w:sz w:val="24"/>
          <w:szCs w:val="24"/>
        </w:rPr>
        <w:t>Владикавказ, учащая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жалилова Лилия, </w:t>
      </w:r>
      <w:r>
        <w:rPr>
          <w:rFonts w:cs="Times New Roman" w:ascii="Times New Roman" w:hAnsi="Times New Roman"/>
          <w:sz w:val="24"/>
          <w:szCs w:val="24"/>
        </w:rPr>
        <w:t>учащаяся 11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наев Алан,</w:t>
      </w:r>
      <w:r>
        <w:rPr>
          <w:rFonts w:cs="Times New Roman" w:ascii="Times New Roman" w:hAnsi="Times New Roman"/>
          <w:sz w:val="24"/>
          <w:szCs w:val="24"/>
        </w:rPr>
        <w:t xml:space="preserve">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хбаров Хад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иоев Алан, г</w:t>
      </w:r>
      <w:r>
        <w:rPr>
          <w:rFonts w:cs="Times New Roman" w:ascii="Times New Roman" w:hAnsi="Times New Roman"/>
          <w:sz w:val="24"/>
          <w:szCs w:val="24"/>
        </w:rPr>
        <w:t>осударственный чинов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ио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рина, </w:t>
      </w:r>
      <w:r>
        <w:rPr>
          <w:rFonts w:cs="Times New Roman" w:ascii="Times New Roman" w:hAnsi="Times New Roman"/>
          <w:sz w:val="24"/>
          <w:szCs w:val="24"/>
        </w:rPr>
        <w:t xml:space="preserve">Владикавказ, учащая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о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оева Таня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уров Инал, охра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урова Людмила Османовна, 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уров Рамазан Солтанович, слес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лаева Римма А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а Эмилия Осетия.г.Владикавказ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НСОЛОВА РЕГИНА АРКАДИЕВНА,ЧИКОЛА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ева Оксана Рамазановна, 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гополая Мадина студентка СОГМА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рукаева Альб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ов Эльбрус Казбекович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ова Ал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ова Сал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у Тамара Барзечевна, Учитель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втеев Али-хаджи, бывший муфтий РСО-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ужев Аслан Анато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бакиева Ам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бакиева Ларис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бакиев Элбрус, юр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нова Тама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алдиева Белла Ханге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налдиева Виктория Феликсовна. г.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налдиева Оксана Сергеевна,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еева Екатерина Дмитрие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ремин Алексей Васильевич, инжен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ева Заир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Жорик</w:t>
      </w:r>
      <w:r>
        <w:rPr>
          <w:rFonts w:cs="Times New Roman" w:ascii="Times New Roman" w:hAnsi="Times New Roman"/>
          <w:sz w:val="24"/>
          <w:szCs w:val="24"/>
        </w:rPr>
        <w:t>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ов Георгий Таймураз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ев Тимур Каз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роев Му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гиева Ри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лоева Диана Владимировна,РСО-Алания,студент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Римма Агубеев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Маргарита Тамбиевна,РСО-Алания,продавец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 Владимир Тазретович,РСО-Алания,плотн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Мадина Владимировна,РСО-Алания,бухгалт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Фатима Владимировна,РСО-Алания,хим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 Виктор Тазретович,РСО-Алания,водит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Елизавета Налуковна,РСО_Алания,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Альбина Рамазановна,РСО-Алания,учит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рисов Байлар Шахвалад-ог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ев Ризван Гиляниевич, РСО-Алания, Министерство внутренних 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нова Яна, Владикавказ, студентка СОГ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оев Амин Астанович, шоль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оев Вадим Георг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оева Марьяна Владимиро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улова Жан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д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ир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и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охова Луиз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дохова Нин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тукова Жан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гаев Рамин Магоме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ллагов Марат Юрьевич, </w:t>
      </w:r>
      <w:r>
        <w:rPr>
          <w:rFonts w:cs="Times New Roman" w:ascii="Times New Roman" w:hAnsi="Times New Roman"/>
          <w:sz w:val="24"/>
          <w:szCs w:val="24"/>
        </w:rPr>
        <w:t>Владикавказ. Журна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ллагов Сослан</w:t>
      </w:r>
      <w:r>
        <w:rPr>
          <w:rFonts w:cs="Times New Roman" w:ascii="Times New Roman" w:hAnsi="Times New Roman"/>
          <w:sz w:val="24"/>
          <w:szCs w:val="24"/>
        </w:rPr>
        <w:t>, Алаг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хра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лагов Тамик.Владикавказ. Брок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ллагов Юрий Борисович</w:t>
      </w:r>
      <w:r>
        <w:rPr>
          <w:rFonts w:cs="Times New Roman" w:ascii="Times New Roman" w:hAnsi="Times New Roman"/>
          <w:sz w:val="24"/>
          <w:szCs w:val="24"/>
        </w:rPr>
        <w:t xml:space="preserve"> Владикавказ. пенсио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манова Ам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оев Аслан, Владикавказ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оева Зарина, программ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хова Фат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Адам Мухадж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аев Алан Рустамович, </w:t>
      </w:r>
      <w:r>
        <w:rPr>
          <w:rFonts w:cs="Times New Roman" w:ascii="Times New Roman" w:hAnsi="Times New Roman"/>
          <w:sz w:val="24"/>
          <w:szCs w:val="24"/>
        </w:rPr>
        <w:t>РСО-Алания. г. Дигора. Юр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 Аслан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аева Анжелика, Беслан, </w:t>
      </w: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а Камилла, Северная-Осетия, кредитный инсп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 xml:space="preserve">Караева Лариса Мухаджировна, </w:t>
      </w:r>
      <w:r>
        <w:rPr>
          <w:rFonts w:cs="Times New Roman" w:ascii="Times New Roman" w:hAnsi="Times New Roman"/>
          <w:color w:val="000000"/>
          <w:sz w:val="19"/>
          <w:szCs w:val="19"/>
        </w:rPr>
        <w:t>г Беслан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 Магомед Диб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Марат Мухаджирович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а Н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Сергей Мухаджирович, с Леск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Федар Мухадж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цев Заурбек валер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ехсаева Линд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ева Рам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ева Фатима, РСО-Алания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есова Зар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заева Диа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аева Агунд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зырев Зиго. Владикавказ. Пожар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зырева Мадина. Владикавказ. Деклар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Залина.Студентка.Моз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 Рус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 Алан, студент СОГУ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 Аслан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к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лан</w:t>
      </w:r>
      <w:r>
        <w:rPr>
          <w:rFonts w:cs="Times New Roman" w:ascii="Times New Roman" w:hAnsi="Times New Roman"/>
          <w:sz w:val="24"/>
          <w:szCs w:val="24"/>
        </w:rPr>
        <w:t>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а З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олоева Алета Вячеслав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иева Ала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лов Аркадий,  журнал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дзоев Расул </w:t>
      </w:r>
      <w:r>
        <w:rPr>
          <w:rFonts w:cs="Times New Roman" w:ascii="Times New Roman" w:hAnsi="Times New Roman"/>
          <w:sz w:val="24"/>
          <w:szCs w:val="24"/>
        </w:rPr>
        <w:t>Владикавказ. Учусь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зоев Роберт Эльбрус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 - Алания, г. Владикавказ. Автомеха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дзоева Заира,</w:t>
      </w:r>
      <w:r>
        <w:rPr>
          <w:rFonts w:cs="Times New Roman" w:ascii="Times New Roman" w:hAnsi="Times New Roman"/>
          <w:sz w:val="24"/>
          <w:szCs w:val="24"/>
        </w:rPr>
        <w:t xml:space="preserve">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ева Айна Алан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ов ВАдим Ибраги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лова Зарина, </w:t>
      </w:r>
      <w:r>
        <w:rPr>
          <w:rFonts w:cs="Times New Roman" w:ascii="Times New Roman" w:hAnsi="Times New Roman"/>
          <w:sz w:val="24"/>
          <w:szCs w:val="24"/>
        </w:rPr>
        <w:t>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лова Лариса, предприниматель, г.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ов Алан Бори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сов Тамерлан Ал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огнов Му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иева Саб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цоева Альб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агкуев Джабраил, </w:t>
      </w:r>
      <w:r>
        <w:rPr>
          <w:rFonts w:cs="Times New Roman" w:ascii="Times New Roman" w:hAnsi="Times New Roman"/>
          <w:sz w:val="24"/>
          <w:szCs w:val="24"/>
        </w:rPr>
        <w:t>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а Дзуцева школьница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анов Таймураз Вяче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тиков Серг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, бизнес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Л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оев Аслангери Умарб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оев Сослан Ахсарбе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оева Зарифа, Владикавказ, 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Магомед-х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Салим, Владикавказ, рабо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Курбан-Али Булатович РСО-Алания, фельдшер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Анвар Булатович РСО-Алания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Асманият Рамазановна, РСО-Алания,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Мадина Рашитовна РСО-Алания, учитель 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Булат Назиевич РСО-Алания, водитель в колхоз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Хадижат Назиевна РСО-Алания, учитель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Альбина Солатгириевна,РСО-Алания, 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Башир Рашитович РСО-Алания прапорщик внутренних вой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Марат Эльбру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тханов Гел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дов Кям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миев Альбер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оева Раиса Рамазановна, 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иева Зал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етов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аков Павел, Владикавказ, бизнес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ртазова Рухшана,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шоев Содик Курбо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шоев Субхон Курбонш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рова Тахмина Эркиновна, г.Владикавказ,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усов Тамерлан Ацамазович, студент, г.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ов Аслан Мустаф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 Али Магомедрасу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гиев Ахсарбек. Студент. Республика Северная Осетия-Ал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й Владими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верная Осетия, начальник це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стаева Маргарит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Максим финансовый отдел "Мегаполис"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ева Лариса, студентка, Бес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ева Фатим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ева Джульет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ева К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дова Валерия Геннадьевна,  РСО-Алания, Шв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в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тов Азимжон Ма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уров Динмухамм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урова Залина Таймураз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гидова Хадижа Абдуррахм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дов Дибиргаджия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ламов Алан Рашидович,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ламов Ладе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за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амова Любов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лбиева Мадина</w:t>
      </w:r>
      <w:r>
        <w:rPr>
          <w:rFonts w:cs="Times New Roman" w:ascii="Times New Roman" w:hAnsi="Times New Roman"/>
          <w:sz w:val="24"/>
          <w:szCs w:val="24"/>
        </w:rPr>
        <w:t>, г. Беслан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биева Эльмира Алиевна, г.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биева Мадина Борисовна, г.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акоев Александр, Владикавказ, уч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НАКОЕВ Владимир Георгиевич</w:t>
      </w:r>
      <w:r>
        <w:rPr>
          <w:rFonts w:cs="Times New Roman" w:ascii="Times New Roman" w:hAnsi="Times New Roman"/>
          <w:sz w:val="24"/>
          <w:szCs w:val="24"/>
        </w:rPr>
        <w:t xml:space="preserve"> Пенсионер, 61 год, г.Владикав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накоева Марин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коева Фат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куев Тамер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аев Хаджисмел Хаджи-Му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паров Санджар г. Владикавказ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парова Елена Таймуразовна г. Владикавказ,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сиева Надежда Валерьевна,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икоева Раиса Ханге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ев Магомед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ленко Ирина Витальевна, опер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олова Све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асиева Диана, Владикавказ, студен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вказахов Давид Таймуразович Владикавказ,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деев Вад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, 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ев Борис Фелик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ева Венера Майрановна, 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учелов Констант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тия, Фиагд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хоев Олег Тамбиевич,Рсо-Алания,вод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деева Зарина Асламбек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миров Солтан Сосланбеко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ирханов 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иева Заира, город Владикавказ,студентка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иев Алан Юрьевич,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ербулатов Рамиль Равильевич, Моздокский район, рабо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ев роман Вла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ева Анге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ева Ал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чинова Дзе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иков Чермен, бизнес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ева Элона Андрияновна, студентка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ieva Zarina Iragimovna RSO-Alania Beslan student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лубиев Хетаг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лагов Игорь Казбекович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ниева Ол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дарова Заре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лова А.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иева Люб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дарцева Свет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ДИДЖА, </w:t>
      </w:r>
      <w:r>
        <w:rPr>
          <w:rFonts w:cs="Times New Roman" w:ascii="Times New Roman" w:hAnsi="Times New Roman"/>
          <w:sz w:val="24"/>
          <w:szCs w:val="24"/>
        </w:rPr>
        <w:t>Г. МОЗ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а М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а Алла Дзасте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 Артур Бори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 Борис Хам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а Хулим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атханова Т.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цаев А.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ко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мицаев Рамазан Дамалдинович, г.Владикавказ ,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ебова Мад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цаев Сармат Ма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четлов Ельдар 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сонова Фатима,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естанова Тами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лонов Арслан Вла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Химилонов Вадим, студент,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анов Артур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анов Марат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ранова Залина,</w:t>
      </w:r>
      <w:r>
        <w:rPr>
          <w:rFonts w:cs="Times New Roman" w:ascii="Times New Roman" w:hAnsi="Times New Roman"/>
          <w:sz w:val="24"/>
          <w:szCs w:val="24"/>
        </w:rPr>
        <w:t xml:space="preserve">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анова Фатима, Владикавказ, госслужащ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цаонова Белла Хангериевна,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баев Рус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булова З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румова Мадина Валерье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ъуысаты Ило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вкаева Залина Алан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голов Борис Майра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алиева Тим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аликов Алиб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амакаев Тамерлан Русланович, временно без работ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нигов Рамзан Леони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акаев Алибек Ал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Царгасова Марьям, </w:t>
      </w:r>
      <w:r>
        <w:rPr>
          <w:rFonts w:cs="Times New Roman" w:ascii="Times New Roman" w:hAnsi="Times New Roman"/>
          <w:sz w:val="24"/>
          <w:szCs w:val="24"/>
        </w:rPr>
        <w:t>Студентка КГ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ов Аркад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бирова Лолита Александровна, студентка., г. Владикав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ков Феликс Цараевич, пенсионер проку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о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урбек, </w:t>
      </w:r>
      <w:r>
        <w:rPr>
          <w:rFonts w:cs="Times New Roman" w:ascii="Times New Roman" w:hAnsi="Times New Roman"/>
          <w:sz w:val="24"/>
          <w:szCs w:val="24"/>
        </w:rPr>
        <w:t>студент РЭУ им Г.В.Плеха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иев Ирбек, предприниматель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иев Константин, Владикавказ, тренер по тяжелой атле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ор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лина, </w:t>
      </w:r>
      <w:r>
        <w:rPr>
          <w:rFonts w:cs="Times New Roman" w:ascii="Times New Roman" w:hAnsi="Times New Roman"/>
          <w:sz w:val="24"/>
          <w:szCs w:val="24"/>
        </w:rPr>
        <w:t>Владикавказ, студентка СОГ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иева Фатима, Владикавказ, начальник 2 почтового отд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чесова Адел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зубов Алан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лавская Наталья, Владикавказ,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биров Геор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 xml:space="preserve">Чибирова Марина, </w:t>
      </w:r>
      <w:r>
        <w:rPr>
          <w:rFonts w:cs="Times New Roman" w:ascii="Times New Roman" w:hAnsi="Times New Roman"/>
          <w:color w:val="000000"/>
          <w:sz w:val="19"/>
          <w:szCs w:val="19"/>
        </w:rPr>
        <w:t>г. Владикавказ, индивидуальный предприним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гоева Нана Викторовна предприниматель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румуслимов Магом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хулисламов Раши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 Александра Евгенье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 Александра, Владикавказ, школь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ббак Наталья Владимиро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еонора</w:t>
      </w:r>
      <w:r>
        <w:rPr>
          <w:rFonts w:cs="Times New Roman" w:ascii="Times New Roman" w:hAnsi="Times New Roman"/>
          <w:sz w:val="24"/>
          <w:szCs w:val="24"/>
        </w:rPr>
        <w:t>, Severnaya -Osetiya Alaniya, g.Vladikavkaz-Moskva, student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она, юрист, правозащитник, член Общественной комиссии по урегулированию межнациональных конфликтов на Кав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minova Dilyara, </w:t>
      </w:r>
      <w:r>
        <w:rPr>
          <w:rFonts w:cs="Times New Roman" w:ascii="Times New Roman" w:hAnsi="Times New Roman"/>
          <w:sz w:val="24"/>
          <w:szCs w:val="24"/>
        </w:rPr>
        <w:t>г. Елабуг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бдул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урзат, </w:t>
      </w:r>
      <w:r>
        <w:rPr>
          <w:rFonts w:cs="Times New Roman" w:ascii="Times New Roman" w:hAnsi="Times New Roman"/>
          <w:sz w:val="24"/>
          <w:szCs w:val="24"/>
        </w:rPr>
        <w:t>Кукмор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дунагимов Ренат, </w:t>
      </w:r>
      <w:r>
        <w:rPr>
          <w:rFonts w:cs="Times New Roman" w:ascii="Times New Roman" w:hAnsi="Times New Roman"/>
          <w:sz w:val="24"/>
          <w:szCs w:val="24"/>
        </w:rPr>
        <w:t>менеджер, Татарстан,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лова Резеда, г. Апастово, учащая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мова Эндже, </w:t>
      </w:r>
      <w:r>
        <w:rPr>
          <w:rFonts w:cs="Times New Roman" w:ascii="Times New Roman" w:hAnsi="Times New Roman"/>
          <w:sz w:val="24"/>
          <w:szCs w:val="24"/>
        </w:rPr>
        <w:t>Школьница, г.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на, Татарстан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миева Алин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рдаширов Дилюс, </w:t>
      </w:r>
      <w:r>
        <w:rPr>
          <w:rFonts w:cs="Times New Roman" w:ascii="Times New Roman" w:hAnsi="Times New Roman"/>
          <w:sz w:val="24"/>
          <w:szCs w:val="24"/>
        </w:rPr>
        <w:t>г. Нурлат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ланов Ринат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дьянов Руслан, </w:t>
      </w: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тзянова Алин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аширов Ленар, </w:t>
      </w:r>
      <w:r>
        <w:rPr>
          <w:rFonts w:cs="Times New Roman" w:ascii="Times New Roman" w:hAnsi="Times New Roman"/>
          <w:sz w:val="24"/>
          <w:szCs w:val="24"/>
        </w:rPr>
        <w:t>г. Нижнекам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рсерков Ахат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алеев Расим, </w:t>
      </w:r>
      <w:r>
        <w:rPr>
          <w:rFonts w:cs="Times New Roman" w:ascii="Times New Roman" w:hAnsi="Times New Roman"/>
          <w:sz w:val="24"/>
          <w:szCs w:val="24"/>
        </w:rPr>
        <w:t>г. Лашман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иктория Г., </w:t>
      </w:r>
      <w:r>
        <w:rPr>
          <w:rFonts w:cs="Times New Roman" w:ascii="Times New Roman" w:hAnsi="Times New Roman"/>
          <w:sz w:val="24"/>
          <w:szCs w:val="24"/>
        </w:rPr>
        <w:t>Студентка 1к ИП МГЮ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 Ахмет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идуллин Тахир Ханифович, инже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 Ханиф, инже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идуллина Зарина,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а Наиля, предпринимател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а Фатима, врач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димьянова Диана, </w:t>
      </w: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нуллин Рашит,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нуллин Тимур. Казань. Инже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йнутдинов Ильгиз</w:t>
      </w:r>
      <w:r>
        <w:rPr>
          <w:rFonts w:cs="Times New Roman" w:ascii="Times New Roman" w:hAnsi="Times New Roman"/>
          <w:sz w:val="24"/>
          <w:szCs w:val="24"/>
        </w:rPr>
        <w:t>, г. Буинск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син Тимур, Казань, 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л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устем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ев Ренат, Татарстан, инже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уллин Рустем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райшина Альбин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фиева Лейсан, Казань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с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нар</w:t>
      </w:r>
      <w:r>
        <w:rPr>
          <w:rFonts w:cs="Times New Roman" w:ascii="Times New Roman" w:hAnsi="Times New Roman"/>
          <w:sz w:val="24"/>
          <w:szCs w:val="24"/>
        </w:rPr>
        <w:t>, г. Ар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ильмутд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ртур, </w:t>
      </w:r>
      <w:r>
        <w:rPr>
          <w:rFonts w:cs="Times New Roman" w:ascii="Times New Roman" w:hAnsi="Times New Roman"/>
          <w:sz w:val="24"/>
          <w:szCs w:val="24"/>
        </w:rPr>
        <w:t>Ютаза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ирманова Илюся</w:t>
      </w:r>
      <w:r>
        <w:rPr>
          <w:rFonts w:cs="Times New Roman" w:ascii="Times New Roman" w:hAnsi="Times New Roman"/>
          <w:sz w:val="24"/>
          <w:szCs w:val="24"/>
        </w:rPr>
        <w:t>, Нурла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тшина Альфинур, г. Альметьевск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тшин Наиль, Татарстан, инже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жабборов Фархад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ляра, Домохозяй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лалетдинова Айгуля, </w:t>
      </w:r>
      <w:r>
        <w:rPr>
          <w:rFonts w:cs="Times New Roman" w:ascii="Times New Roman" w:hAnsi="Times New Roman"/>
          <w:sz w:val="24"/>
          <w:szCs w:val="24"/>
        </w:rPr>
        <w:t>г. Новошешмин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ганшин Наиль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ек Харисов</w:t>
      </w:r>
      <w:r>
        <w:rPr>
          <w:rFonts w:cs="Times New Roman" w:ascii="Times New Roman" w:hAnsi="Times New Roman"/>
          <w:sz w:val="24"/>
          <w:szCs w:val="24"/>
        </w:rPr>
        <w:t>, Татарстан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ов Ленар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юмов Искандер, г. Альметьевск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ра, 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зьмина Алина</w:t>
      </w:r>
      <w:r>
        <w:rPr>
          <w:rFonts w:cs="Times New Roman" w:ascii="Times New Roman" w:hAnsi="Times New Roman"/>
          <w:sz w:val="24"/>
          <w:szCs w:val="24"/>
        </w:rPr>
        <w:t>, Елабуг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манов Ш.С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лиева Эльвира Рамилевна, 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лия психолог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кина Элина Рафиковна, студентка 2 курса, Кукмор-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ра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ёна, </w:t>
      </w:r>
      <w:r>
        <w:rPr>
          <w:rFonts w:cs="Times New Roman" w:ascii="Times New Roman" w:hAnsi="Times New Roman"/>
          <w:sz w:val="24"/>
          <w:szCs w:val="24"/>
        </w:rPr>
        <w:t>Тюмень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фтахов Ленар Раифович, г. Елабуга, Татарстан, предпринимател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мадиева Альфия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хаметгал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ульфия, </w:t>
      </w: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би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ульфия, </w:t>
      </w:r>
      <w:r>
        <w:rPr>
          <w:rFonts w:cs="Times New Roman" w:ascii="Times New Roman" w:hAnsi="Times New Roman"/>
          <w:sz w:val="24"/>
          <w:szCs w:val="24"/>
        </w:rPr>
        <w:t>г. Казань, учащая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иров Мухаммет Шамилевич, Повольжье, учени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ров Ришат Рашидович, Казань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 екатерина леонидовна, домохозяй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угум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ля, </w:t>
      </w:r>
      <w:r>
        <w:rPr>
          <w:rFonts w:cs="Times New Roman" w:ascii="Times New Roman" w:hAnsi="Times New Roman"/>
          <w:sz w:val="24"/>
          <w:szCs w:val="24"/>
        </w:rPr>
        <w:t>Старое Ибрайкино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ур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иля, </w:t>
      </w:r>
      <w:r>
        <w:rPr>
          <w:rFonts w:cs="Times New Roman" w:ascii="Times New Roman" w:hAnsi="Times New Roman"/>
          <w:sz w:val="24"/>
          <w:szCs w:val="24"/>
        </w:rPr>
        <w:t>Буинск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рутдинов Р., инже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лег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дреева Альф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Татарстан,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тбатталова Резеда Раисовна, домохозяй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ли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нар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раев.Р.Р., Специалист По кондиционерам, Нижнекам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гатова Айгуль, Казань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лиева Эльвира, г. Альметьев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йзуллин Динар</w:t>
      </w:r>
      <w:r>
        <w:rPr>
          <w:rFonts w:cs="Times New Roman" w:ascii="Times New Roman" w:hAnsi="Times New Roman"/>
          <w:sz w:val="24"/>
          <w:szCs w:val="24"/>
        </w:rPr>
        <w:t>, г. Казань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хад, Казань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ты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йнур, </w:t>
      </w:r>
      <w:r>
        <w:rPr>
          <w:rFonts w:cs="Times New Roman" w:ascii="Times New Roman" w:hAnsi="Times New Roman"/>
          <w:sz w:val="24"/>
          <w:szCs w:val="24"/>
        </w:rPr>
        <w:t>Черемшан, учащий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кимов Марсель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кимова Альфия, пенсионер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дуллина Регина, Нурла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анов Гали, Казань, служащий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изуллина Аделя Мансуровна, Казань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аинов Ильдар, студент,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уснутдинова Алис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Чумышев Ильяс, </w:t>
      </w:r>
      <w:r>
        <w:rPr>
          <w:rFonts w:cs="Times New Roman" w:ascii="Times New Roman" w:hAnsi="Times New Roman"/>
          <w:sz w:val="24"/>
          <w:szCs w:val="24"/>
        </w:rPr>
        <w:t>г. Зеленодольск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банович Ринат Иосифович </w:t>
      </w:r>
      <w:r>
        <w:rPr>
          <w:rFonts w:cs="Times New Roman" w:ascii="Times New Roman" w:hAnsi="Times New Roman"/>
          <w:sz w:val="24"/>
          <w:szCs w:val="24"/>
        </w:rPr>
        <w:t>Студент. Kazan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ехов Рустем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йдулина Алсу, </w:t>
      </w:r>
      <w:r>
        <w:rPr>
          <w:rFonts w:cs="Times New Roman" w:ascii="Times New Roman" w:hAnsi="Times New Roman"/>
          <w:sz w:val="24"/>
          <w:szCs w:val="24"/>
        </w:rPr>
        <w:t>г. Нурлат, школьниц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ак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им, </w:t>
      </w: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кирова Расима, </w:t>
      </w:r>
      <w:r>
        <w:rPr>
          <w:rFonts w:cs="Times New Roman" w:ascii="Times New Roman" w:hAnsi="Times New Roman"/>
          <w:sz w:val="24"/>
          <w:szCs w:val="24"/>
        </w:rPr>
        <w:t>г. Набережные челны,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рипов Рустем, </w:t>
      </w:r>
      <w:r>
        <w:rPr>
          <w:rFonts w:cs="Times New Roman" w:ascii="Times New Roman" w:hAnsi="Times New Roman"/>
          <w:sz w:val="24"/>
          <w:szCs w:val="24"/>
        </w:rPr>
        <w:t>директор фирмы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пова Алия Рафаковна, студентка, Набережные Челны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гапов Альберт, студен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ига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наз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ллин Марсель, Татарстан, юрис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Ясави Рустам Илдар улы, </w:t>
      </w:r>
      <w:r>
        <w:rPr>
          <w:rFonts w:cs="Times New Roman" w:ascii="Times New Roman" w:hAnsi="Times New Roman"/>
          <w:sz w:val="24"/>
          <w:szCs w:val="24"/>
        </w:rPr>
        <w:t>рабочий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ина Сафия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Удмур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хaйловa Ольга</w:t>
      </w:r>
      <w:r>
        <w:rPr>
          <w:rFonts w:cs="Times New Roman" w:ascii="Times New Roman" w:hAnsi="Times New Roman"/>
          <w:sz w:val="24"/>
          <w:szCs w:val="24"/>
        </w:rPr>
        <w:t>, г. Ижевск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Чуваш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улкарн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услан, </w:t>
      </w:r>
      <w:r>
        <w:rPr>
          <w:rFonts w:cs="Times New Roman" w:ascii="Times New Roman" w:hAnsi="Times New Roman"/>
          <w:sz w:val="24"/>
          <w:szCs w:val="24"/>
        </w:rPr>
        <w:t>Шыгырдан, учащий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атова Рами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наш, студент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нифа</w:t>
      </w:r>
      <w:r>
        <w:rPr>
          <w:rFonts w:cs="Times New Roman" w:ascii="Times New Roman" w:hAnsi="Times New Roman"/>
          <w:sz w:val="24"/>
          <w:szCs w:val="24"/>
        </w:rPr>
        <w:t xml:space="preserve"> г. Чебокса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йнара</w:t>
      </w:r>
      <w:r>
        <w:rPr>
          <w:rFonts w:cs="Times New Roman" w:ascii="Times New Roman" w:hAnsi="Times New Roman"/>
          <w:sz w:val="24"/>
          <w:szCs w:val="24"/>
        </w:rPr>
        <w:t xml:space="preserve">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Якутия (Са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панов И.А., менеджер ООП отдела развития, г. Я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имова Марина, студентк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Тахир Алишерович, Ростов-на-Дону, продавец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нгани Абдулло, Ростов-на-Дону, предприниматель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гатова Анна Владимировна, Таганрог, домохозяйк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гатов Шамиль Билялович, Таганрог, дальнобойщик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нко Виктор Сергеевич, Ростов-на-Дону, сантехник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име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су, </w:t>
      </w:r>
      <w:r>
        <w:rPr>
          <w:rFonts w:cs="Times New Roman" w:ascii="Times New Roman" w:hAnsi="Times New Roman"/>
          <w:sz w:val="24"/>
          <w:szCs w:val="24"/>
        </w:rPr>
        <w:t>г. Сызрань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абова Ясмина Вячеславовна, Самара, студентк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ляз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, </w:t>
      </w:r>
      <w:r>
        <w:rPr>
          <w:rFonts w:cs="Times New Roman" w:ascii="Times New Roman" w:hAnsi="Times New Roman"/>
          <w:sz w:val="24"/>
          <w:szCs w:val="24"/>
        </w:rPr>
        <w:t>Сама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шева Яна Вячеславовна ,студентка, Сама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забекова Зульфия Мухтаровна, Сама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л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арход, </w:t>
      </w: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хин Никита Сергеевич, </w:t>
      </w: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убханкулов Мансур, </w:t>
      </w:r>
      <w:r>
        <w:rPr>
          <w:rFonts w:cs="Times New Roman" w:ascii="Times New Roman" w:hAnsi="Times New Roman"/>
          <w:sz w:val="24"/>
          <w:szCs w:val="24"/>
        </w:rPr>
        <w:t>г. Самара, школьник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арход Олимов, </w:t>
      </w: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мов Абдулмуъмин Мухидинович, studen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Агиль, студент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маз</w:t>
      </w:r>
      <w:r>
        <w:rPr>
          <w:rFonts w:cs="Times New Roman" w:ascii="Times New Roman" w:hAnsi="Times New Roman"/>
          <w:sz w:val="24"/>
          <w:szCs w:val="24"/>
        </w:rPr>
        <w:t>, студент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иева Регина Магомаевна, парикмахер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таева Элиза Русланбековна. Санкт-Петербург, учащаяся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аракин Константин Сергеевич, </w:t>
      </w:r>
      <w:r>
        <w:rPr>
          <w:rFonts w:cs="Times New Roman" w:ascii="Times New Roman" w:hAnsi="Times New Roman"/>
          <w:sz w:val="24"/>
          <w:szCs w:val="24"/>
        </w:rPr>
        <w:t>Админ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леев Радик</w:t>
      </w:r>
      <w:r>
        <w:rPr>
          <w:rFonts w:cs="Times New Roman" w:ascii="Times New Roman" w:hAnsi="Times New Roman"/>
          <w:sz w:val="24"/>
          <w:szCs w:val="24"/>
        </w:rPr>
        <w:t>, врач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тиева Айнура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авадов Сойрон, Ленинградская обл., бизнесмен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м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ира, </w:t>
      </w:r>
      <w:r>
        <w:rPr>
          <w:rFonts w:cs="Times New Roman" w:ascii="Times New Roman" w:hAnsi="Times New Roman"/>
          <w:sz w:val="24"/>
          <w:szCs w:val="24"/>
        </w:rPr>
        <w:t>провизор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дигова Белла Абукаровна, Санкт-Петербург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зеская Мария Павловна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ниева Аделина, модельер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ирбе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тима, ст</w:t>
      </w:r>
      <w:r>
        <w:rPr>
          <w:rFonts w:cs="Times New Roman" w:ascii="Times New Roman" w:hAnsi="Times New Roman"/>
          <w:sz w:val="24"/>
          <w:szCs w:val="24"/>
        </w:rPr>
        <w:t>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имова Диляра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саева Алана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ева Наташа Игоревна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саева Рита, студентка Санкт-Петербург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кова Зарема Каурбековна, студен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т-Петербургского государственного университета сервиса и экономики, член Гражданского Комитета "Защита прав 18-ти"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лова Саида </w:t>
      </w: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 xml:space="preserve">Кумукова Лейла, врач-интерн,Санкт-Петербург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еев Хаджимурат, специалист по качеству компании Philips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атифов Саи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дирнаби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ник строительных машин и механизмов Санкт – Петербург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mmedov Ilkin, студент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,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ъруф Мухамадиев, студент,Санкт Петербург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сель, Академия Художеств, студент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ьям, СПб – КЧР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мудов Сатдархан Натик оглы, ученик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кова Ирина Владимировна, студентка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занова Патимат, студентка Северо-Западной Академии Государственной Службы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ут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лла, </w:t>
      </w:r>
      <w:r>
        <w:rPr>
          <w:rFonts w:cs="Times New Roman" w:ascii="Times New Roman" w:hAnsi="Times New Roman"/>
          <w:sz w:val="24"/>
          <w:szCs w:val="24"/>
        </w:rPr>
        <w:t>горный инженер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ина Наталия Александровна, домохозяй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улт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мин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ирова Альбина Артуровна, г.Спб, студентка Санкт-Петербургского Государственного Университет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цова Дарья Александровна, Санкт-Петербург, студентка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mraliev Shavk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mist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на Артуровна, студен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я, г.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саисов Еркен Ибрахимович, инжен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ксаисова Фарида Халемовна, г.Саратов, студентка Медресе "Шейх Саид"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ханов Ибрагим Жафярович, корреспондент газеты, Сар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мабекова Сауле.Балаково.Студент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итов Расим Ришатович, Саратов, журнали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ев Рамис, Энгель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хметов Ахмед, </w:t>
      </w:r>
      <w:r>
        <w:rPr>
          <w:rFonts w:cs="Times New Roman" w:ascii="Times New Roman" w:hAnsi="Times New Roman"/>
          <w:sz w:val="24"/>
          <w:szCs w:val="24"/>
        </w:rPr>
        <w:t>руководитель пресс-службы Духовного управления мусульман Саратовской обла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ешин Е.А. г.Саратов. предпринимат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захов Абдуллах,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лдашев Данат</w:t>
      </w:r>
      <w:r>
        <w:rPr>
          <w:rFonts w:cs="Times New Roman" w:ascii="Times New Roman" w:hAnsi="Times New Roman"/>
          <w:sz w:val="24"/>
          <w:szCs w:val="24"/>
        </w:rPr>
        <w:t>, Бартеневка, учащий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това Мольдер Насынбаевна, Саратов, абитуриен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занов Ильяс, Саратов, адвока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дыкова Айжан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дентка Саратовского ГАУ, помощник руководителя Женской мусульманской организации "Родник"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улиев Аскар Карагаевич, Саратов,работающ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мирвелиев Энвер Хаджи, Саратов, бизнесме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нусов Айрат, имам петровской мечети,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нусова Марина, домохозяйка,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Ихтиер, студент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 Илхом, Нижний Тагил , Водитель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хуров Аскар, г. Ревд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 Костарева г. Ревд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янский Владислав, </w:t>
      </w:r>
      <w:r>
        <w:rPr>
          <w:rFonts w:cs="Times New Roman" w:ascii="Times New Roman" w:hAnsi="Times New Roman"/>
          <w:sz w:val="24"/>
          <w:szCs w:val="24"/>
        </w:rPr>
        <w:t>г. Екатеринбург, студент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 Дамир, г.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 Салихов.Сухокумск.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жиев Анзор, Ставропольский край, водитель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а Нара-Ханум домохозяй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 Рамин Ставрополь предприниматель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 Рафик Ставрополь предприниматель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а Рита Ставрополь домохозяй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Вугар, менедж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 Гуммаев.Нефтекумск.Предпрениматель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ппакова Тамара</w:t>
      </w:r>
      <w:r>
        <w:rPr>
          <w:rFonts w:cs="Times New Roman" w:ascii="Times New Roman" w:hAnsi="Times New Roman"/>
          <w:sz w:val="24"/>
          <w:szCs w:val="24"/>
        </w:rPr>
        <w:t>, Ставропольский край, г. Кисловодск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ев Рустам, Ставропольский край, охранник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урзаев Мансур, Ставропольский край, врач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н Гусенов.Нефтекумск.Инжен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а Ахгюль Ставрополь домохозяй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уди Абдурахман, переводчик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жаков Таймураз, Ставропольский край, студент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еков Расим, Ставропольский край, аспира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урзин Магомет, Ставропольский край, менедж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урзин Заур, Ставропольский край, менеджер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шев Аслан, Ставропольский край, водитель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 Салихов.Сухокумск.Военнослужащий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т Шингаров.Сухокумск.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д Алиев.Сухокумск.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тафаев Тимур, Ставропольский край, 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тбеков Ренат, Ставропольский край, юрис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шамхалов Хасан Робертович, Член Общественной Молодежной Палаты При Совете Предгорного Муниципального , Ставропольский край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ев Рафик, преподаватель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угуев Рамазан, </w:t>
      </w:r>
      <w:r>
        <w:rPr>
          <w:rFonts w:cs="Times New Roman" w:ascii="Times New Roman" w:hAnsi="Times New Roman"/>
          <w:sz w:val="24"/>
          <w:szCs w:val="24"/>
        </w:rPr>
        <w:t>г. Пятигорск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в Мухтар Ставрополь предприниматель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д Азизов.Махачкала.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фаров Растим Муратович, Ставрополь, инжен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ов Микаил, медбрат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нова Анджела, город Ессентуки, инжен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беков Аслан, Ставропольский край, врач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илова Ольга Ставрополь официа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жутдинов Расу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ропольский край. г. Зеленокумск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чиев Марат, врач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чиева Диана, врач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зиев Юсуп, зубной техник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мсудин Гусенов.Нефтекумск.Абитур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рчиева Мадина, Тверь, инженер по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iym</w:t>
      </w:r>
      <w:r>
        <w:rPr>
          <w:rFonts w:cs="Times New Roman" w:ascii="Times New Roman" w:hAnsi="Times New Roman"/>
          <w:sz w:val="24"/>
          <w:szCs w:val="24"/>
        </w:rPr>
        <w:t>, studentka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аров Валера Ахмедович, Томск, предприниматель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ухарова Аймжан</w:t>
      </w:r>
      <w:r>
        <w:rPr>
          <w:rFonts w:cs="Times New Roman" w:ascii="Times New Roman" w:hAnsi="Times New Roman"/>
          <w:sz w:val="24"/>
          <w:szCs w:val="24"/>
        </w:rPr>
        <w:t>, г. Томск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таев Айдос, Студент, г. Томск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гиев Полад</w:t>
      </w:r>
      <w:r>
        <w:rPr>
          <w:rFonts w:cs="Times New Roman" w:ascii="Times New Roman" w:hAnsi="Times New Roman"/>
          <w:sz w:val="24"/>
          <w:szCs w:val="24"/>
        </w:rPr>
        <w:t>, Стрежевой,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в Анатолий Захарович, г. Тула, пенсионер, в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рина И.С., г. Тула,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роева Мадина, город Покачи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ева Диана Вафадар Кызы, г Тюмень, школьница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ев Эрнест, Ялуторовск, студент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жиева Зульф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МА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мова Альбина Рустамовна, ХМАО, студент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Жамолиддин, </w:t>
      </w:r>
      <w:r>
        <w:rPr>
          <w:rFonts w:cs="Times New Roman" w:ascii="Times New Roman" w:hAnsi="Times New Roman"/>
          <w:sz w:val="24"/>
          <w:szCs w:val="24"/>
        </w:rPr>
        <w:t>студент регион 86 г.Нефтеюганск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сенова Алена</w:t>
      </w:r>
      <w:r>
        <w:rPr>
          <w:rFonts w:cs="Times New Roman" w:ascii="Times New Roman" w:hAnsi="Times New Roman"/>
          <w:sz w:val="24"/>
          <w:szCs w:val="24"/>
        </w:rPr>
        <w:t>, г. Заводоуковск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тя, </w:t>
      </w:r>
      <w:r>
        <w:rPr>
          <w:rFonts w:cs="Times New Roman" w:ascii="Times New Roman" w:hAnsi="Times New Roman"/>
          <w:sz w:val="24"/>
          <w:szCs w:val="24"/>
        </w:rPr>
        <w:t>ХМАО, г. Нижневартовск, студентка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имова Амина, Пыть-Ях, студентка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влиева Регина Мубараковна, ЯНАО, инженер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рат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мудов Анар, Нижневартовск, директор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мудов Джабраил Разаханович, Сургут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09" w:hanging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тов Артур, г.Тюмень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ирлан, </w:t>
      </w:r>
      <w:r>
        <w:rPr>
          <w:rFonts w:cs="Times New Roman" w:ascii="Times New Roman" w:hAnsi="Times New Roman"/>
          <w:sz w:val="24"/>
          <w:szCs w:val="24"/>
        </w:rPr>
        <w:t>Тюмень, учащийся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тиковa Оксaнa, ЯНАО, экономист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морченко Хамзат Дмитрий, ЯНАО, глава МРО "Нур Ислама" ДУМ АЧР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купов Ирек Мухаметович, ХМАО, дефектоскопис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МИНА УСМАНОВА, </w:t>
      </w:r>
      <w:r>
        <w:rPr>
          <w:rFonts w:cs="Times New Roman" w:ascii="Times New Roman" w:hAnsi="Times New Roman"/>
          <w:sz w:val="24"/>
          <w:szCs w:val="24"/>
        </w:rPr>
        <w:t>УЛЬЯНОВСК, ДОМОХОЗЯЙ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пова Раиля, Ульяновс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дермятова Лейсян, </w:t>
      </w: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д, Салаван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йруллов Жемель Небиуллович, Директор Юридической службы, Председатель Вырыпаевской мечети г.Ульяновс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супов Ильдар, Ульяновск,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ров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лпаров Таймураз. финанс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нты-Мансийс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в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жей, </w:t>
      </w:r>
      <w:r>
        <w:rPr>
          <w:rFonts w:cs="Times New Roman" w:ascii="Times New Roman" w:hAnsi="Times New Roman"/>
          <w:sz w:val="24"/>
          <w:szCs w:val="24"/>
        </w:rPr>
        <w:t>г. Сургут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, 23года, Ланге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ауллин Вильдан, г. Снежинск, студен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фаров Тимур, </w:t>
      </w:r>
      <w:r>
        <w:rPr>
          <w:rFonts w:cs="Times New Roman" w:ascii="Times New Roman" w:hAnsi="Times New Roman"/>
          <w:sz w:val="24"/>
          <w:szCs w:val="24"/>
        </w:rPr>
        <w:t>г. Магнитогорск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юнова Маргарита Юрьевна, Челябинск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чуренко Карина,</w:t>
      </w:r>
      <w:r>
        <w:rPr>
          <w:rFonts w:cs="Times New Roman" w:ascii="Times New Roman" w:hAnsi="Times New Roman"/>
          <w:sz w:val="24"/>
          <w:szCs w:val="24"/>
        </w:rPr>
        <w:t xml:space="preserve"> Челябин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тудент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льников Джалал, истфак ЧелГУ, студен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янов Данис, Магнитогорск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, г.Магнитогорск, студен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Динара Раисовна, г.Челябинск, студен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нуллин Марат, Челябинск, студент ЮурГУ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аев Али , истфак ЧелГУ, студен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юбовь,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ев Муслим Адамович, сотрудник ЧОПа, Чеченская Республик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аев Хаваж Насрудино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рахманов Саид-Хасан Абдул-Керимович, б/р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бакаров Ахмед Адамович, юрис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мирова Амина Джамалаевна, студентка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ков Рамзан Хамзат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ков Руслан Умарович, товаровед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хаджиев Мансур Абуевич, учащийся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ев Бауди Угиевич, программис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мова Лаура Мусаевна, менеджер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Хамзат Баудие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ев Рахман Хусейнович, сотрудник МВД, Чеченская Республика, Гудерме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анов Шамиль Суламбекович, студент, Чеченская Республика, Шал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миков Магамед Висаитович, управляющий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ов Арби Исмаилович, студе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слан, </w:t>
      </w:r>
      <w:r>
        <w:rPr>
          <w:rFonts w:cs="Times New Roman" w:ascii="Times New Roman" w:hAnsi="Times New Roman"/>
          <w:sz w:val="24"/>
          <w:szCs w:val="24"/>
        </w:rPr>
        <w:t>г.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хабов Рамзан Абдурахим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ев Хамзат Русланович, б/р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мурзаев Адлан Салманович, предприниматель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мурзаев Махарби Зейндие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жаев Кана Сулейманович, программис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султанов Апти Ризванович, менеджер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ов Абдул-Малик Аптиевич, студент, Чеченская Республика, Веден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ова Малика Алиевна, студентка, Чеченская Республика, Веден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жев Алауди Магамедович, б/р, Чеченская Республика, Грозны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алгов Ибрагим Чечня предпринимател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султанов Магамед Увайсович, аспира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а ЧР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мурадов Шамхан Исае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иханова Амина Андиевна, студентка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иханова Ева Андиевна, студентка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хаев Рамзан Абубакарович, студе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ева Фатима,г.Грозный,студент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ханов Рустам Султанович, врач-травматолог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даев Абдул Имранович, предприниматель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дов Умар Хамзат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ев Мурад Ахмадович, менеджер по продажам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ев Рахман Андие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ханов Усман Алие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каев Саид Амиро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браилов Хусейн Натаевич, предприниматель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урзаев Имран Саламбекович, экономист, Чеченская Республика, Шал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ев Магамед Султано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ев Рахман Абдул-Маликович, предприниматель, Чеченская Республика, Шат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маев Ильяс Абдурахманович, торговый представитель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йраев Амир Андарбекович, сотрудник УФСИН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 Умар Бокриевич, гос служащий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Акраман Абузаидович, охранник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лов Али Умарович, студе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таев Аюб Мухадиевич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занов Саид-Хусейн Рамзан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ев Умар Олхазуро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санов Адам Адланович, предприниматель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 Бакар Асланбек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 Абу Андиевич, системный администратор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омадов Висх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зный, студен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а Залина Алиевна, студентка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аев Атпи Султанович, студент, Чеченская Республика, Урус-Март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аров Хусейн Юнусович, студент, Чеченская Республика, Шал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 Зелимхан Асланбекович, студе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дугов Мансур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радов Тимур Салахович, студент, Чеченская Республика, Старые Атаг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дов Хамзат Имран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 Хаваж Умарович, студе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слимов Идрис, Чеч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таев Исмаил Абдул-Кадарович, студент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мз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аев Абдул-Керим Рахманович, врач, Чеченская Республика, Гудермес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уев Сурхо Султанович, Чеч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 Юнус Магамедович, строитель, Чеченская Республика, Гой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биев Бислан Мовсаровчич, строитель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аров Мурад, Чеч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аев Асланбек Ахматович, экономис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аев Хасу Руслан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угов Хусейн Исае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латов Имран Алиевич, гос служащий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 Тимур, Чеч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дова Мадина Исаевна, аспирантка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ев Усман Абдулаевич, врач-стоматолог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заев Магамед Асланбекович, предприниматель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ов Саид-Эмин Юсуп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имиков Адам Ахданович, студент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мурадов Адлан Андарбек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уев Рустам Алиевич, врач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уханова Хеда Умаровна, студентка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заев Абдулла Ризванович, студент, Чеченская Республика, Аргу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чиев Адам Усман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аев Руслан Хамидович, педагог, Чеченская Республ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мсадов Гила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 Грозный, предпринимател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ханов Ахмед Ильясо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ев Муса Умарович, предприниматель, Чеченская Республика, Валери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 Алихан Алиевич, студент, Чеченская Республика, Аргу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 Алауди Исаевич, студент, Чеченская Республ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 Ахмед Умарович, автослесарь, Чеченская Республика, Гроз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уев Руслан Абуевич, агроном, Чечен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ий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афиева Ди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х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етта Смыр</w:t>
      </w:r>
      <w:r>
        <w:rPr>
          <w:rFonts w:cs="Times New Roman" w:ascii="Times New Roman" w:hAnsi="Times New Roman"/>
          <w:sz w:val="24"/>
          <w:szCs w:val="24"/>
        </w:rPr>
        <w:t>, г.Сухум (Абхазия)-Москва. Студентк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ык Руслан Аркадиевич, председатель Представительства Совета Муфтиев России в Республике Абх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ziyev Yagub, г. Баку, школьник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медов Азиз Азербайджан предприниматель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стафаева Фи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ербайджан ,Баку, студентк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иев Тельман Азербайджан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ooq Zahra, businesswoman, Belarus-Pakis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ooq Muhammad, businessman, Belarus-Pakis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енко Николай, Миоры, 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ev may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uzurtanova Deysi, Germany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Vladimir Shelgorn Genrihovich,Germanija,student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Dilan Cicek ,Germanija,studentka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Muzhgan Fazel,Germanija,studentka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Murat Kumyshev,Germanija,biznesmen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Nazarov Bola, Germanija, Student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zarova Rita , Gemanija, shef-povar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рез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лан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тудентка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слам Минатуллаев,</w:t>
      </w:r>
      <w:r>
        <w:rPr>
          <w:rFonts w:eastAsia="Times New Roman" w:cs="Times New Roman" w:ascii="Times New Roman" w:hAnsi="Times New Roman"/>
          <w:lang w:eastAsia="ru-RU"/>
        </w:rPr>
        <w:t xml:space="preserve"> Германия. Штуттгарт. Студент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Микогаджиев Магомед Курбанович, предприниматель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Ullubieva Arizat,Germanija, Student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Pavluk Irina Germanija studentka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Хохлова Елена, Германия, эконом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е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ссаути Георги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ссаути Давид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уссаути Натал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зиаты Ильв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деждина Айшат</w:t>
      </w:r>
      <w:r>
        <w:rPr>
          <w:rFonts w:cs="Times New Roman" w:ascii="Times New Roman" w:hAnsi="Times New Roman"/>
          <w:sz w:val="24"/>
          <w:szCs w:val="24"/>
        </w:rPr>
        <w:t>, Александ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et-Yana Sharko,Ireland,docto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шева А. М., студентк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чинский Александр Игоревич, Казахстан Алматы, системный администратор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aukhar, Студентк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атай Санат Сагатулы, Казахстан, г.Алматы, преподаватель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afin Nursul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.Alma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ent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Zhasulan Muratuly, </w:t>
      </w:r>
      <w:r>
        <w:rPr>
          <w:rFonts w:cs="Times New Roman" w:ascii="Times New Roman" w:hAnsi="Times New Roman"/>
          <w:sz w:val="24"/>
          <w:szCs w:val="24"/>
        </w:rPr>
        <w:t>g. Taraz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икова Анастасия Игоревна, Казахстан, Студент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дайберг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уржан, </w:t>
      </w:r>
      <w:r>
        <w:rPr>
          <w:rFonts w:cs="Times New Roman" w:ascii="Times New Roman" w:hAnsi="Times New Roman"/>
          <w:sz w:val="24"/>
          <w:szCs w:val="24"/>
        </w:rPr>
        <w:t>Казахстан-Джамбул, учащийся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баев Тимур, инженер по добыче нефти и газ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Яна Борисовна, Казахстан, студентк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аева Ася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аева Хадиж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мурзаева Бэ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ралиев Султан, Пекин, 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нура, Сан-Франциско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заде Эльнур, Калифорния, Сан-Франциско, финанс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оджонов Джонибек Нематович, Таджикис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омуродов Манукяхр Муродиллоевич, Таджикистан, подсобный рабоч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иков Алиджон Отаджонович, Таджикис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в Сохибджон Солиджонович, Таджикистан, курь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ев Закир Муродбоевич, Таджики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zagkoyti Omer Turkey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dige Mehm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İstanbul / Turkey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боев Сардорбек Турдалиевич, Узбекистан, стро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utun Julia, </w:t>
      </w:r>
      <w:r>
        <w:rPr>
          <w:rFonts w:cs="Times New Roman" w:ascii="Times New Roman" w:hAnsi="Times New Roman"/>
          <w:sz w:val="24"/>
          <w:szCs w:val="24"/>
        </w:rPr>
        <w:t>g. Kiev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з Абдулмеин, Крым, продавец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юбова Сакина, </w:t>
      </w:r>
      <w:r>
        <w:rPr>
          <w:rFonts w:cs="Times New Roman" w:ascii="Times New Roman" w:hAnsi="Times New Roman"/>
          <w:sz w:val="24"/>
          <w:szCs w:val="24"/>
        </w:rPr>
        <w:t>г. Бровары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урдыев Ватан</w:t>
      </w:r>
      <w:r>
        <w:rPr>
          <w:rFonts w:cs="Times New Roman" w:ascii="Times New Roman" w:hAnsi="Times New Roman"/>
          <w:sz w:val="24"/>
          <w:szCs w:val="24"/>
        </w:rPr>
        <w:t>, г. Харьк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ницкий Андрей Дмитриевич, Киев, учитель истори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ницкая Анна Богдановна, Киев, повар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а Музеен.АРКРЫМ.Симферооль.Домохозяй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ыжевая Татьяна</w:t>
      </w:r>
      <w:r>
        <w:rPr>
          <w:rFonts w:cs="Times New Roman" w:ascii="Times New Roman" w:hAnsi="Times New Roman"/>
          <w:sz w:val="24"/>
          <w:szCs w:val="24"/>
        </w:rPr>
        <w:t>, г. Чернигов, учащаяся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урова Резида-Бахчисарай –Кры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евич Роберт Анатольевич, Киев, студент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евич Роберт, г. Ужгор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тыхов Эрнест, г. Симферополь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ш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нчик, </w:t>
      </w:r>
      <w:r>
        <w:rPr>
          <w:rFonts w:cs="Times New Roman" w:ascii="Times New Roman" w:hAnsi="Times New Roman"/>
          <w:sz w:val="24"/>
          <w:szCs w:val="24"/>
        </w:rPr>
        <w:t>Симферополь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Арсений Хомич, Киев, студент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ьчин Кулиев</w:t>
      </w:r>
      <w:r>
        <w:rPr>
          <w:rFonts w:cs="Times New Roman" w:ascii="Times New Roman" w:hAnsi="Times New Roman"/>
          <w:sz w:val="24"/>
          <w:szCs w:val="24"/>
        </w:rPr>
        <w:t>, Запорожье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ендиев Марат, Одесса, 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скандиева Дарья Маратовна, Страсбург, студент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анов Тимур.город Париж, повар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ев Беслан, Франция , Студен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жная Осет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он</w:t>
      </w:r>
      <w:r>
        <w:rPr>
          <w:rFonts w:cs="Times New Roman" w:ascii="Times New Roman" w:hAnsi="Times New Roman"/>
          <w:sz w:val="24"/>
          <w:szCs w:val="24"/>
        </w:rPr>
        <w:t>, Цхинва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деев Али Казбековович,</w:t>
      </w:r>
      <w:r>
        <w:rPr>
          <w:rFonts w:cs="Times New Roman" w:ascii="Times New Roman" w:hAnsi="Times New Roman"/>
          <w:sz w:val="24"/>
          <w:szCs w:val="24"/>
        </w:rPr>
        <w:t xml:space="preserve"> Цхинвал, Водитель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указавшие регион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у-Рамазан Иристонск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илов Байрам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lan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marih mariah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аев Ал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fatim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haibullin Azat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avakalov Aziz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знау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ларов Дмитр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ша,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к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тим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а Меруерт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к Фанирович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мов Ренат - неработающ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риф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шиева Свет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саинов Абдульмал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лан, Студент, Спортсме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хадуллина Лилия Булатов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такишиев Ханлар, </w:t>
      </w:r>
      <w:r>
        <w:rPr>
          <w:rFonts w:cs="Times New Roman" w:ascii="Times New Roman" w:hAnsi="Times New Roman"/>
          <w:sz w:val="24"/>
          <w:szCs w:val="24"/>
        </w:rPr>
        <w:t>школьн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шев Сулейман Адамович, помощник члена Совета Федерации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хмад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тзянова Аделия, </w:t>
      </w:r>
      <w:r>
        <w:rPr>
          <w:rFonts w:cs="Times New Roman" w:ascii="Times New Roman" w:hAnsi="Times New Roman"/>
          <w:sz w:val="24"/>
          <w:szCs w:val="24"/>
        </w:rPr>
        <w:t>учащаяся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ева Фатима-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гаутдин Д.И.,</w:t>
      </w:r>
      <w:r>
        <w:rPr>
          <w:rFonts w:cs="Times New Roman" w:ascii="Times New Roman" w:hAnsi="Times New Roman"/>
          <w:sz w:val="24"/>
          <w:szCs w:val="24"/>
        </w:rPr>
        <w:t xml:space="preserve"> служащ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коева Лариса, врач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аев Тиму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агов Руслан-безработны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ов Магомед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ая Марина, 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аев Роман-докто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аева Светлана-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аров Рустам Валерьевич, предпринимате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арсова Хадиджа Алиевна-руководитель женской мусульманской организации "Родник"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итаров Русл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огданти Кристин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д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ев Иристон-сотрудник полиции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ктория Максимо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бараев Сослан Казбекович </w:t>
      </w:r>
      <w:r>
        <w:rPr>
          <w:rFonts w:cs="Times New Roman" w:ascii="Times New Roman" w:hAnsi="Times New Roman"/>
          <w:sz w:val="24"/>
          <w:szCs w:val="24"/>
        </w:rPr>
        <w:t>Трене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явиев Булат, офице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пизова Диана, 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санова Зар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 Георгий-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 Заурбек-юрис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 Маирбек-экономис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а Фатима-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ордукаева Элиса Махарбековна-студентка СГСЭУ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ильм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ик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ьназ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авлетова Нурия, </w:t>
      </w:r>
      <w:r>
        <w:rPr>
          <w:rFonts w:cs="Times New Roman" w:ascii="Times New Roman" w:hAnsi="Times New Roman"/>
          <w:sz w:val="24"/>
          <w:szCs w:val="24"/>
        </w:rPr>
        <w:t>школьниц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ле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бборов Джамшед Салимович,предпринимате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жабборова Чулпан Игизар-кызы,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браи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имат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билов Таймураз-работник Суворовского училищ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ибри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ляра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оев Таймураз-экономис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каева Лейл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ченко Илья, учащийся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ида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ир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удиева Лутфие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uhr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атуллин Ильн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ен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рагим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Ринат, спортсме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Лола, 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забелл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дарё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ess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канде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ма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аурова Эльнара-фармацев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уев Асланбек-охран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а Наталья Анатольев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 Георг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ндухова Алана</w:t>
      </w:r>
      <w:r>
        <w:rPr>
          <w:rFonts w:cs="Times New Roman" w:ascii="Times New Roman" w:hAnsi="Times New Roman"/>
          <w:sz w:val="24"/>
          <w:szCs w:val="24"/>
        </w:rPr>
        <w:t>, 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банов Али, </w:t>
      </w:r>
      <w:r>
        <w:rPr>
          <w:rFonts w:cs="Times New Roman" w:ascii="Times New Roman" w:hAnsi="Times New Roman"/>
          <w:sz w:val="24"/>
          <w:szCs w:val="24"/>
        </w:rPr>
        <w:t>Стоматолог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куев Магомет Джабраилович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онид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ммаева Эльмир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нсуров Джамиль Николай, предпринимате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зоева Галина-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зоева Лариса-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ианна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жоев Хусен Саварбекович. студент 2 курса Военно-медицинской академии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баракзянов Ильгиз, спортсме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анова Д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рат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сина Зарина Ринатовна, </w:t>
      </w:r>
      <w:r>
        <w:rPr>
          <w:rFonts w:cs="Times New Roman" w:ascii="Times New Roman" w:hAnsi="Times New Roman"/>
          <w:sz w:val="24"/>
          <w:szCs w:val="24"/>
        </w:rPr>
        <w:t>экономис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слим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уллин ИЛЬДАР, спортсме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дгериева Алина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ова Ольга - 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ртдинова Фарид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вел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я банти Саид-Магомед студентка 2 курса РГМУ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yan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ван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ина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ошик</w:t>
        </w:r>
      </w:hyperlink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енко Илья-программис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енко Марина-мед.работн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л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л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тем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х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хша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ид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м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л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казахов Иса, бизнесме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агир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шхоева Лилия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штем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ану, </w:t>
      </w:r>
      <w:r>
        <w:rPr>
          <w:rFonts w:cs="Times New Roman" w:ascii="Times New Roman" w:hAnsi="Times New Roman"/>
          <w:sz w:val="24"/>
          <w:szCs w:val="24"/>
        </w:rPr>
        <w:t>учащаяся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аева Алл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аева Клара-пенсиоенер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аева Таира-пенсионер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деев Аслан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иму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 Марат,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 Хас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 Ибрахим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а Мад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а Фатим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а Ами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ров Таймураз, финансис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акалов Азамат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акалов Аслан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хостов Шами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лаев Савмак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иба, студентка 5 курс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билаев Расул,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муков Руслан, военнослужащ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муков Беслан, студент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ДИЖ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ун Микеладзе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ицева Зита.28 лет.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ориев Заурбек,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soriti Zalin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ибиров Георгий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гадзе Энвер-сторож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ймурзин Али, инжене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Марям(16.10.1977)Воспитате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гапов Даниэл Фанисович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иан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ми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усов заур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нусова Айгуль, 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ar.ru/rightway/2011/06/08/16846?p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6:00Z</dcterms:created>
  <dc:creator>987</dc:creator>
  <dc:description/>
  <cp:keywords/>
  <dc:language>en-US</dc:language>
  <cp:lastModifiedBy>Дахир</cp:lastModifiedBy>
  <dcterms:modified xsi:type="dcterms:W3CDTF">2011-06-27T19:23:00Z</dcterms:modified>
  <cp:revision>22</cp:revision>
  <dc:subject/>
  <dc:title/>
</cp:coreProperties>
</file>